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 № 3947661773 (от 26 марта 2024 г. № 21-01-06-316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91951, местоположение: Пермский край, </w:t>
        <w:br/>
        <w:t xml:space="preserve">г.о. Пермский, г. Пермь, Мотовилихинский район, на срок 48 лет </w:t>
        <w:br/>
        <w:t xml:space="preserve">11 месяцев для использования в целях </w:t>
      </w:r>
      <w:r>
        <w:rPr/>
        <w:t xml:space="preserve"> </w:t>
      </w:r>
      <w:r>
        <w:rPr>
          <w:sz w:val="28"/>
          <w:szCs w:val="28"/>
        </w:rPr>
        <w:t xml:space="preserve">эксплуатации объекта электросетевого хозяйства «КЛ-6кВ Стрелка-1 ПС Ива (от КТП-2369 до опоры №64)», которое </w:t>
        <w:br/>
        <w:t xml:space="preserve">в соответствии с актом приемки законченного строительством объекта приемочной комиссией от 26 июля 2016 № 1667, информационной справкой </w:t>
        <w:br/>
        <w:t xml:space="preserve">от 12 марта 2024 г. № 50460 принято в эксплуатацию и числится на балансе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12:18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4.2024 № 21-01-03-37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4-23T14:53:00Z</cp:lastPrinted>
  <dcterms:modified xsi:type="dcterms:W3CDTF">2024-04-23T09:53:00Z</dcterms:modified>
  <cp:revision>93</cp:revision>
  <dc:subject/>
  <dc:title> </dc:title>
</cp:coreProperties>
</file>