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 № 4007148759 (от 26 марта 2024 г.  № 21-01-06-316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219248:29, 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Мотовилихинский район, ул. Сакко и Ванцетти, 9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219248:1119, расположенного по адресу: Российская Федерация, Пермский край, г.о. Пермский, г. Пермь, ул. Сакко и Ванцетти, зу 95а, на срок </w:t>
        <w:br/>
        <w:t xml:space="preserve">48 лет 11 месяцев для использования в целях эксплуатации объекта электросетевого «КЛ-6кВ ПС Ива 1С яч.5 - СМ 1 в сторону ТП-0329, КЛ-6кВ ПС Ива 2С яч.16 - СМ 2 в сторону ТП-0329, КЛ-6кВ ПС Ива 3С яч.44 -СМ 3 </w:t>
        <w:br/>
        <w:t xml:space="preserve">в сторону ТП-0329, КЛ-6кВ ПС Ива 4С яч.34 - СМ 4 в сторону ТП-0329, которое </w:t>
        <w:br/>
        <w:t xml:space="preserve">в соответствии с актом приемки законченного строительством объекта приемочной комиссией от 30 ноября 2015 г. № 1390, информационной справкой </w:t>
        <w:br/>
        <w:t xml:space="preserve">от 12 марта 2024 г. № 50460 принято в эксплуатацию </w:t>
        <w:br/>
        <w:t>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0:3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4.2024 № 21-01-03-37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4-23T15:22:00Z</cp:lastPrinted>
  <dcterms:modified xsi:type="dcterms:W3CDTF">2024-04-23T10:22:00Z</dcterms:modified>
  <cp:revision>97</cp:revision>
  <dc:subject/>
  <dc:title> </dc:title>
</cp:coreProperties>
</file>