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.2024                                                                                              № 21-01-03-371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5 марта 2024 г. № 4007644660 (от 26 марта 2024 г. № 21-01-06-3174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1713432:2, местоположение: Пермский край, г. Пермь, р-н Дзержинский, ул. Высокая, 7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1713432:8, местоположение: Пермский край, г. Пермь, р-н Кировский, ул. Высокая, 6, на срок 48 лет 11 месяцев  в целях эксплуатации объекта электросетевого хозяйства «КЛ-0,4кВ ТП-1515 ф.Спортзал», который                                     в соответствии с актом приемки законченного строительством объекта приемочной комиссией от 18 ноября 2014 г. № 720,   информационной справке                    от 12 марта 2024 г. № 50460 принят в эксплуатацию ПАО «Россети Ура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432: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4.2024 № 21-01-03-371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4-23T15:22:00Z</cp:lastPrinted>
  <dcterms:modified xsi:type="dcterms:W3CDTF">2024-04-23T10:22:00Z</dcterms:modified>
  <cp:revision>76</cp:revision>
  <dc:subject/>
  <dc:title> </dc:title>
</cp:coreProperties>
</file>