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4008644660 (от 26 марта 2024 г. № 21-01-06-3190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507:39, местоположение: Пермский край, г. Пермь, Дзержинский район, шоссе Космонавтов, 44а на срок 48 лет                     11 месяцев  в целях эксплуатации объекта электросетевого хозяйства «КЛ 0,4 кВ от ТП-7024», входящего в состав электросетевого комплекса Подстанция 110/35/6 кВ Южная с  кадастровым номером 59:01:0000000:77516, который находится                    в собственности ПАО «Россети Урал», что подтверждается сведениями из Единого государственного реестра недвижимости от 30 мая 2014 г.                                               № 59-59-01/208/2014-18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7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1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3T15:22:00Z</cp:lastPrinted>
  <dcterms:modified xsi:type="dcterms:W3CDTF">2024-04-23T10:22:00Z</dcterms:modified>
  <cp:revision>75</cp:revision>
  <dc:subject/>
  <dc:title> </dc:title>
</cp:coreProperties>
</file>