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97622735 (от 25 марта 2024 г. № 21-01-06-309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3211506:163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. Пермь, ул. 3-я Линия, з/у 113, на срок 48 лет 11 месяцев  для использования  в целях эксплуатации объекта электросетевого хозяйства КЛ 0,4кВ от КТП 4526, входящего в состав электросетевого комплекса Подстанция 35/6 кВ «Гайва» с кадастровым номером 59:01:0000000:76636, который находится в собственности ПАО «Россети Урал», что подтверждается сведениями из Единого государственного реестра недвижимости от 28 февраля 2014 г.                   № 59-59-01/203/2014-88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06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57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2T14:36:00Z</cp:lastPrinted>
  <dcterms:modified xsi:type="dcterms:W3CDTF">2024-04-22T09:36:00Z</dcterms:modified>
  <cp:revision>67</cp:revision>
  <dc:subject/>
  <dc:title> </dc:title>
</cp:coreProperties>
</file>