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марта 2024 г. № 3937835505 (от 25 марта 2024 г.                      № 21-01-06-3064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011337:37, местоположение</w:t>
      </w:r>
      <w:r>
        <w:rPr/>
        <w:t xml:space="preserve"> </w:t>
      </w:r>
      <w:r>
        <w:rPr>
          <w:sz w:val="28"/>
          <w:szCs w:val="28"/>
        </w:rPr>
        <w:t xml:space="preserve">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Стольникова, д. 88, на срок 48 лет 11 месяцев для использования в целях эксплуатации газопровода низкого давления до границ земельного участка по адресу: Пермский край, город Пермь, Мотовилихинский район, улица Стольникова, 88 (с кадастровым номером 59:01:0000000:82742), принадлежащего на праве собственности АО «Газпром газораспределение Пермь», о чем в Едином государственном реестре недвижимости сделана запись от 26 декабря 2016 г.                       № 59-59/022-59/022/212/2016-570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334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04.2024 № 21-01-03-355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4:00Z</dcterms:created>
  <dc:creator>Сергей</dc:creator>
  <dc:description/>
  <cp:keywords/>
  <dc:language>en-US</dc:language>
  <cp:lastModifiedBy>Короткевич Юлия Викторовна</cp:lastModifiedBy>
  <cp:lastPrinted>2024-04-22T09:46:00Z</cp:lastPrinted>
  <dcterms:modified xsi:type="dcterms:W3CDTF">2024-04-24T09:32:00Z</dcterms:modified>
  <cp:revision>5</cp:revision>
  <dc:subject/>
  <dc:title> </dc:title>
</cp:coreProperties>
</file>