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2.04.2024                                                                                              № 21-01-03-355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2 марта 2024 г. № 3937959880 (от 25 марта 2024 г. № 21-01-06-3085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  к настоящему распоряжению на срок 48 лет 11 месяцев  для использования                         в целях эксплуатации объекта электросетевого хозяйства КЛ 0,4кВ: от ТП 6150, от ТП 6145, от ТП 6068, от ТП 6446, ТП 6150, входящего в состав электросетевого комплекса Подстанция 110/35/6 кВ «Суханки»  с линиями электропередачи,  трансформаторными подстанциями и распределительными пунктами                                 с кадастровым номером 59:01:0000000:77465, который находится в собственности ПАО «Россети Урал», что подтверждается сведениями из Единого государственного реестра недвижимости от 15 мая 2014 г.                                                    № 59-59-01/207/2014-53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4:1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направить заявление                                          о государственной регистрации прекращения права аренды земельного участка                с кадастровым номером 59:01:4410894:11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2.04.2024  № 21-01-03-3556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21:00Z</dcterms:created>
  <dc:creator>Сергей</dc:creator>
  <dc:description/>
  <cp:keywords/>
  <dc:language>en-US</dc:language>
  <cp:lastModifiedBy>Короткевич Юлия Викторовна</cp:lastModifiedBy>
  <cp:lastPrinted>2024-04-22T10:27:00Z</cp:lastPrinted>
  <dcterms:modified xsi:type="dcterms:W3CDTF">2024-04-24T09:33:00Z</dcterms:modified>
  <cp:revision>4</cp:revision>
  <dc:subject/>
  <dc:title> </dc:title>
</cp:coreProperties>
</file>