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2.04.2024                                                                                              № 21-01-03-3557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22 марта 2024 г. № 3997686751 (от 25 марта 2024 г. № 21-01-06-3107)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дельных целях в отношении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    к настоящему распоряжению на срок 48 лет 11 месяцев  для использования                         в целях эксплуатации объекта электросетевого КЛ 0,4кВ от КТП-4350, КЛ 0,4кВ от ТП-4351, КЛ 0,4кВ от ТП-4359, входящего в состав электросетевого комплекса Подстанция 110/6 кВ «Северная» с линиями электропередачи с кадастровым номером 59:01:0000000:77564, который находится в собственности ПАО «Россети Урал», что подтверждается сведениями из Единого государственного реестра недвижимости от 04 июля 2014 г. № 59-59-01/209/2014-372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2118:30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 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z w:val="28"/>
          <w:szCs w:val="28"/>
          <w:lang w:val="en-US"/>
        </w:rPr>
        <w:t>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 xml:space="preserve">их </w:t>
      </w:r>
      <w:r>
        <w:rPr>
          <w:color w:val="000000"/>
          <w:sz w:val="28"/>
          <w:szCs w:val="28"/>
          <w:lang w:val="en-US"/>
        </w:rPr>
        <w:t>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 </w:t>
        <w:tab/>
        <w:t xml:space="preserve">Отделу информационно-организационной работы департамента земельных отношений администрации города Перми в течение 2 рабочих дней                    со дня подписания настоящего распоряжения направить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                           на официальном сайте муниципального образования город Пермь </w:t>
        <w:br/>
        <w:t xml:space="preserve">в информационно-телекоммуникационной сети Интернет и в </w:t>
      </w:r>
      <w:r>
        <w:rPr>
          <w:color w:val="000000"/>
          <w:sz w:val="28"/>
          <w:szCs w:val="28"/>
        </w:rPr>
        <w:t>ПАО «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.В. Пьянкова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22.04.2024    № 21-01-03-3557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u w:val="single"/>
          <w:lang w:val="en-US" w:eastAsia="en-US"/>
        </w:rPr>
        <w:t xml:space="preserve">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5:22:00Z</dcterms:created>
  <dc:creator>Сергей</dc:creator>
  <dc:description/>
  <cp:keywords/>
  <dc:language>en-US</dc:language>
  <cp:lastModifiedBy>Короткевич Юлия Викторовна</cp:lastModifiedBy>
  <cp:lastPrinted>2024-04-22T10:31:00Z</cp:lastPrinted>
  <dcterms:modified xsi:type="dcterms:W3CDTF">2024-04-24T09:35:00Z</dcterms:modified>
  <cp:revision>4</cp:revision>
  <dc:subject/>
  <dc:title> </dc:title>
</cp:coreProperties>
</file>