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96222013 (от 25 марта 2024 г.            № 21-01-06-3048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обслуживания и эксплуатации газопровода низкого давления с кадастровым номером 59:01:0000000:82664, принадлежащего на праве собственности АО «Газпром газораспределение Пермь», о чем в Едином государственном реестре недвижимости сделана запись от 15 декабря 2016 г.  № 59-59/025-59/022/211/2016-9920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19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>в АО «Газпром газораспределение Пермь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22.04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3596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4:00Z</dcterms:created>
  <dc:creator>Сергей</dc:creator>
  <dc:description/>
  <dc:language>en-US</dc:language>
  <cp:lastModifiedBy>Короткевич Юлия Викторовна</cp:lastModifiedBy>
  <cp:lastPrinted>2024-04-22T15:36:00Z</cp:lastPrinted>
  <dcterms:modified xsi:type="dcterms:W3CDTF">2024-04-22T10:36:00Z</dcterms:modified>
  <cp:revision>3</cp:revision>
  <dc:subject/>
  <dc:title/>
</cp:coreProperties>
</file>