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04.2024                                                                                              № 21-01-03-360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кционерного общества «Газпром газораспределение Пермь» </w:t>
        <w:br/>
        <w:t>об установлении публичного сервитута от 22 марта 2024 г. № 3937321330</w:t>
        <w:br/>
        <w:t>(от 25 марта 2024 г. № 21-01-06-305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2912579:5, местоположение которого установлено относительно ориентира, расположенного за пределами участка, почтовый адрес ориентира: Пермский край, г. Пермь, р-н Орджоникидзевский, ул. Медногорская, 22, на срок 48 лет 11 месяцев для использования в целях эксплуатации сооружения - газопровода низкого давления до границ земельного участка по адресу: Пермский край, город Пермь, Орджоникидзевский район, </w:t>
        <w:br/>
        <w:t>ул. Медногорская, 22, с кадастровым номером 59:01:0000000:89640, принадлежащего на праве собственности АО «Газпром газораспределение Пермь», о чем в Едином государственном реестре недвижимости сделана запись от 07 июля 2020 г. № 59:01:0000000:89640-59/294/2020-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579:1ПС))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 ноября 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  <w:br/>
        <w:t xml:space="preserve">и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АО «Газпром газораспределение Пермь» (ИНН 5902183841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2.04.2024  № 21-01-03-3603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3:00Z</dcterms:created>
  <dc:creator>Сергей</dc:creator>
  <dc:description/>
  <cp:keywords/>
  <dc:language>en-US</dc:language>
  <cp:lastModifiedBy>Короткевич Юлия Викторовна</cp:lastModifiedBy>
  <cp:lastPrinted>2024-04-22T16:14:00Z</cp:lastPrinted>
  <dcterms:modified xsi:type="dcterms:W3CDTF">2024-04-24T09:36:00Z</dcterms:modified>
  <cp:revision>4</cp:revision>
  <dc:subject/>
  <dc:title> </dc:title>
</cp:coreProperties>
</file>