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6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марта 2024 г. № 3997058222 (от 25 марта 2024 г. № 21-01-06-3062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КЛ-0,4 кВ от ТП-1704 входящего  в состав электросетевого комплекса «Крым» с кадастровым номером 59:01:0000000:46572, который находится в собственности ПАО «Россети Урал», что подтверждается сведениями из Единого государственного реестра недвижимости от 17 июля 2008 г. № 59-59-24/012/2008-82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22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2.04.2024 № 21-01-03-3604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3:00Z</dcterms:created>
  <dc:creator>Сергей</dc:creator>
  <dc:description/>
  <cp:keywords/>
  <dc:language>en-US</dc:language>
  <cp:lastModifiedBy>Короткевич Юлия Викторовна</cp:lastModifiedBy>
  <cp:lastPrinted>2024-04-22T16:55:00Z</cp:lastPrinted>
  <dcterms:modified xsi:type="dcterms:W3CDTF">2024-04-24T09:37:00Z</dcterms:modified>
  <cp:revision>7</cp:revision>
  <dc:subject/>
  <dc:title> </dc:title>
</cp:coreProperties>
</file>