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                     № 21-01-03-360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КГУП «Краевые электрические сети»  об установлении публичного сервитута от 25 марта 2024 г. № 4006526191 (от 26 марта 2024 г.                                       № 21-01-06-3179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ого участка с кадастровым номером 59:01:0000000:48118, находящегося по адресу: Российская Федерация, край Пермский, г.о. Пермский, г. Пермь,                     зу 00/48118, на срок 48 лет 11 месяцев  в целях эксплуатации существующего объекта КТП-816 с кадастровым номером 59:01:0000000:94849, который находится в хозяйственном ведение ПКГУП «Краевые электрические сети»,                    что подтверждается сведениями из Единого государственного реестра недвижимости от 29 января 2024 г.  № 59:01:0000000:94849-59/087/2024-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502: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КГУП «Краевые электрические сети» (ИНН 5957000504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его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КГУП «Краевые электрические сети» (ИНН 5957000504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2.04.2024   № 21-01-03-360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6:00Z</dcterms:created>
  <dc:creator>Сергей</dc:creator>
  <dc:description/>
  <cp:keywords/>
  <dc:language>en-US</dc:language>
  <cp:lastModifiedBy>Короткевич Юлия Викторовна</cp:lastModifiedBy>
  <cp:lastPrinted>2024-04-22T17:19:00Z</cp:lastPrinted>
  <dcterms:modified xsi:type="dcterms:W3CDTF">2024-04-24T09:39:00Z</dcterms:modified>
  <cp:revision>4</cp:revision>
  <dc:subject/>
  <dc:title> </dc:title>
</cp:coreProperties>
</file>