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2.04.2024                                                                                              № 21-01-03-361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акционерного общества «Газпром газораспределение Пермь» об установлении публичного сервитута от 22 марта 2024 г. № № 21-01-06-301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4413680:4, расположенного </w:t>
        <w:br/>
        <w:t xml:space="preserve">по адресу: Пермский край, г. Пермь, Свердловский район, </w:t>
        <w:br/>
        <w:t xml:space="preserve">ул. Новосибирская/Никулина, 6, на срок 10 лет для использования в целях реконструкции сооружения - газопровод низкого давления, расположенного </w:t>
        <w:br/>
        <w:t>по адресу: Пермский край, г. Пермь, Свердловский район, по ул. Новосибирская, 6, ул. Анвара Гатауллина, 3а, 5 с кадастровым номером 59:01:4413680:758, принадлежащего на праве собственности АО «Газпром газораспределение Пермь», о чем в Едином государственном реестре недвижимости сделана запись от 06 ноября 2012 г. № 59-59-01/023/2012-78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80:31ПС)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0 ноября 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4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  <w:br/>
        <w:t xml:space="preserve">и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5.2  в АО «Газпром газораспределение Пермь» (ИНН 5902183841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18:00Z</dcterms:created>
  <dc:creator>Сергей</dc:creator>
  <dc:description/>
  <cp:keywords/>
  <dc:language>en-US</dc:language>
  <cp:lastModifiedBy>Короткевич Юлия Викторовна</cp:lastModifiedBy>
  <cp:lastPrinted>2024-04-24T09:19:00Z</cp:lastPrinted>
  <dcterms:modified xsi:type="dcterms:W3CDTF">2024-04-24T09:41:00Z</dcterms:modified>
  <cp:revision>4</cp:revision>
  <dc:subject/>
  <dc:title> </dc:title>
</cp:coreProperties>
</file>