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4007210774 (от 26 марта 2024 г. № 21-01-06-316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</w:t>
        <w:br/>
        <w:t xml:space="preserve">с кадастровым номером 59:01:0910028:55, местоположение: Пермский край, </w:t>
        <w:br/>
        <w:t xml:space="preserve">г. Пермь, Мотовилихинский район, Восточный обход, 80, корп. 4, на срок 48 лет </w:t>
        <w:br/>
        <w:t xml:space="preserve">11 месяцев для использования в целях эксплуатации объекта электросетевого хозяйства «КЛ-6кВ КТП-0180 - КТП-0352», которое в соответствии с актом приемки законченного строительством объекта приемочной комиссией </w:t>
        <w:br/>
        <w:t>от 29.10.2015 № 1362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94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04.2024    № 21-01-03-370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0:00Z</dcterms:created>
  <dc:creator>Сергей</dc:creator>
  <dc:description/>
  <dc:language>en-US</dc:language>
  <cp:lastModifiedBy>Короткевич Юлия Викторовна</cp:lastModifiedBy>
  <cp:lastPrinted>2024-04-23T14:31:00Z</cp:lastPrinted>
  <dcterms:modified xsi:type="dcterms:W3CDTF">2024-04-23T09:32:00Z</dcterms:modified>
  <cp:revision>3</cp:revision>
  <dc:subject/>
  <dc:title/>
</cp:coreProperties>
</file>