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3947893868 (от 26 марта 2024 г. № 21-01-06-317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 на срок 48 лет 11 месяцев  в целях эксплуатации объекта электросетевого хозяйства «КЛ-6кВ ТП-4142 - ТП-4139 Цимлянская-1 РП-67, КЛ-6кВ ТП-4142-ТП-4139 Цимлянская-2 РП-67, КЛ-6кВ ТП-4142 - с.м.1 в ст. ТП-4154 Цимлян-2 РП-67, КЛ-6кВ БКТП-4139 - БКТП-4156 Цимлянская-1 РП-67, КЛ-6кВ БКТП-4139- БКТП-4156 Цимлянская-2 РП-67» который в соответствии с актами приемки законченного строительством объекта приемочной комиссией от 30 октября 2015 г. № 1347,  от 23 декабря 2015 г.                  № 1478, информационной справке от 12 марта 2024 г. № 50460 принят                             в эксплуатацию ПАО «Россети Ур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0: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3.04.2024 № 21-01-03-371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1:00Z</dcterms:created>
  <dc:creator>Сергей</dc:creator>
  <dc:description/>
  <cp:keywords/>
  <dc:language>en-US</dc:language>
  <cp:lastModifiedBy>Короткевич Юлия Викторовна</cp:lastModifiedBy>
  <cp:lastPrinted>2024-04-23T15:33:00Z</cp:lastPrinted>
  <dcterms:modified xsi:type="dcterms:W3CDTF">2024-04-24T09:45:00Z</dcterms:modified>
  <cp:revision>4</cp:revision>
  <dc:subject/>
  <dc:title> </dc:title>
</cp:coreProperties>
</file>