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4008900781 (от 26 марта 2024 г. № 21-01-06-320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4311770:47, местоположение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, ул. Старцева, 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311770:5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, ул. Уинская, д. 15,1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311770:57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р-н Мотовилихинский, ул. Уинская, 1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4311770:70, </w:t>
      </w:r>
      <w:r>
        <w:rPr>
          <w:sz w:val="28"/>
          <w:szCs w:val="28"/>
        </w:rPr>
        <w:t xml:space="preserve">местоположение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, ул. Старцева, 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70:7783, </w:t>
      </w:r>
      <w:r>
        <w:rPr>
          <w:rFonts w:eastAsia="TimesNewRomanPSMT;MS Gothic"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, ул. Юрша, 64б</w:t>
      </w:r>
      <w:r>
        <w:rPr>
          <w:sz w:val="28"/>
          <w:szCs w:val="28"/>
        </w:rPr>
        <w:t xml:space="preserve">, на срок 48 лет 11 месяцев                           для использования в целях эксплуатации объекта электросетевого хозяйства                   «КЛ-6кВ БКТП-2320 - БКТП-0359, КЛ-6кВ ТП-2203 - БКТП-0359», который                     в соответствии с актом приемки законченного строительством объекта приемочной комиссией от 27 июля 2016 г. № 1587, информационной справкой ПАО «Россети Урал» от 12 марта 2024 г. № 50460 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0:10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23.04.2024  № 21-01-03-371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9:00Z</dcterms:created>
  <dc:creator>Сергей</dc:creator>
  <dc:description/>
  <cp:keywords/>
  <dc:language>en-US</dc:language>
  <cp:lastModifiedBy>Короткевич Юлия Викторовна</cp:lastModifiedBy>
  <cp:lastPrinted>2024-04-23T15:51:00Z</cp:lastPrinted>
  <dcterms:modified xsi:type="dcterms:W3CDTF">2024-04-24T09:46:00Z</dcterms:modified>
  <cp:revision>4</cp:revision>
  <dc:subject/>
  <dc:title> </dc:title>
</cp:coreProperties>
</file>