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04.2024                                                                                              № 21-01-03-371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5 марта 2024 г. № 3949431769 (от 26 марта 2024 г. № 21-01-06-321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2018036:1,  местоположение:</w:t>
      </w:r>
      <w:r>
        <w:rPr/>
        <w:t xml:space="preserve"> </w:t>
      </w:r>
      <w:r>
        <w:rPr>
          <w:sz w:val="28"/>
          <w:szCs w:val="28"/>
        </w:rPr>
        <w:t xml:space="preserve"> Пермский край, г. Пермь, </w:t>
        <w:br/>
        <w:t>Ленинский район, ул. Маршала Жукова, 37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2018036:110, расположенного по адресу: Российская Федерация, Пермский край, г.о. Пермский, г. Пермь, ул. Маршала Жукова, з/у 35б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2018036:144, расположенного по адресу: Российская Федерация, Пермский край, г.о. Пермский, г. Пермь, ул. Маршала Жукова, зу 39а, </w:t>
        <w:br/>
        <w:t xml:space="preserve">на срок 48 лет 11 месяцев для использования в целях эксплуатации объекта электросетевого хозяйства «КЛ-10кВ Жукова ПС Долина», которое </w:t>
        <w:br/>
        <w:t xml:space="preserve">в соответствии с актом приемки законченного строительством объекта приемочной комиссией от 30.12.2016 № 1935, информационной справкой </w:t>
        <w:br/>
        <w:t xml:space="preserve">от 12 марта 2024 г. № 50460 принято в эксплуатацию и числится на балансе </w:t>
        <w:br/>
        <w:t>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32:9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3.04.2024  № 21-01-03-371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5:00Z</dcterms:created>
  <dc:creator>Сергей</dc:creator>
  <dc:description/>
  <dc:language>en-US</dc:language>
  <cp:lastModifiedBy>Короткевич Юлия Викторовна</cp:lastModifiedBy>
  <cp:lastPrinted>2024-04-23T16:08:00Z</cp:lastPrinted>
  <dcterms:modified xsi:type="dcterms:W3CDTF">2024-04-23T11:08:00Z</dcterms:modified>
  <cp:revision>3</cp:revision>
  <dc:subject/>
  <dc:title/>
</cp:coreProperties>
</file>