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еречня зем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частков, предназначенных</w:t>
      </w:r>
      <w:r>
        <w:rPr>
          <w:b/>
          <w:color w:val="FF0000"/>
        </w:rPr>
        <w:t xml:space="preserve"> </w:t>
      </w:r>
      <w:r>
        <w:rPr>
          <w:b/>
        </w:rPr>
        <w:t xml:space="preserve">дл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военнослужащим, </w:t>
      </w:r>
    </w:p>
    <w:p>
      <w:pPr>
        <w:pStyle w:val="Style20"/>
        <w:spacing w:lineRule="exact" w:line="240"/>
        <w:rPr/>
      </w:pPr>
      <w:r>
        <w:rPr>
          <w:b/>
        </w:rPr>
        <w:t>лицам, заключившим контракт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пребывании в добровольческо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формировании, содействующ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ыполнению задач, возложен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Вооруженные Силы Российск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Федерации, лицам, проходящи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лужбу в войсках национальн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вардии Российской Федераци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членам их семей в собственность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бесплат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 и членам их семей в собственность на территории Пермского края», постановлением администрации города Перми                                от 28 февраля 2024 г. № 148 «Об утверждении Порядка предоставления земельных участков военнослужащим, лицам, заключившим контракт                               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                   и членам их семей в собственность беспла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, предназначенных для предоставления военнослужащим, лицам, заключившим контракт                                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               и членам их семей в собственность бесплат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   на официальном сайте муниципального образования город Пермь                                      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ConsPlusCel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rPr/>
      </w:pPr>
      <w:r>
        <w:rPr/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36"/>
          <w:szCs w:val="28"/>
        </w:rPr>
      </w:pPr>
      <w:r>
        <w:rPr>
          <w:b/>
          <w:sz w:val="28"/>
          <w:szCs w:val="28"/>
        </w:rPr>
        <w:t>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ЁННЫЕ СИЛЫ РОССИЙСКОЙ ФЕДЕРАЦИИ, ЛИЦАМ, ПРОХОДИВШ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1984"/>
        <w:gridCol w:w="2693"/>
        <w:gridCol w:w="1985"/>
        <w:gridCol w:w="1276"/>
        <w:gridCol w:w="25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или местоположение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ерриториальн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ция по планировке территории (проект планировки территории и и(или) проект межевания территории) при наличии/схема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земельного участ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натурного обследования зе-мельного участка (отсутствие / наличие неудобиц, свалок, состояние рельефа, улично-дорожной сети, инженерной инфраструктуры либо подключение земельного участка к сетям инженерно-технического обеспечения преду-смотрено программами комплексного развития систем коммунальной инфраструкту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рох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й участок не огорожен, состояние рельефа земельного участка ровное. На земельном участке имеются движимые объекты, которые внесены  в Единый реестр самовольно установленных и незаконно размещенных движимых объектов на территории города Перми №№ 454, 455 от 23.11.2021.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</w:t>
            </w:r>
            <w:bookmarkStart w:id="0" w:name="_Hlk144451309"/>
            <w:r>
              <w:rPr>
                <w:rFonts w:eastAsia="Calibri"/>
                <w:sz w:val="24"/>
                <w:szCs w:val="24"/>
                <w:lang w:eastAsia="en-US"/>
              </w:rPr>
              <w:t>13.10.2023 №</w:t>
            </w:r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 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рох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рох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19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рох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рох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рох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14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рохладная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рох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рох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9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небольшой уклон (бугристость)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небольшой уклон (бугристость)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небольшой уклон (бугристость)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небольшой уклон (бугристость)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Пермский г.о., г. Пермь, ул. 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9.02.202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01-03-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:01:3510003: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/некапитального строительства отсутствую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 к земельному участку обеспечен с дорог общего пользования местного значения, утвержденного постановлением администрации города Перми от 02.06.2009 № 29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38:00Z</dcterms:created>
  <dc:creator>Сергей</dc:creator>
  <dc:description/>
  <cp:keywords/>
  <dc:language>en-US</dc:language>
  <cp:lastModifiedBy>Димитриева Юлия Вадимовна</cp:lastModifiedBy>
  <cp:lastPrinted>2024-04-17T15:30:00Z</cp:lastPrinted>
  <dcterms:modified xsi:type="dcterms:W3CDTF">2024-04-25T05:20:00Z</dcterms:modified>
  <cp:revision>7</cp:revision>
  <dc:subject/>
  <dc:title> </dc:title>
</cp:coreProperties>
</file>