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0280"/>
                          <a:chOff x="0" y="0"/>
                          <a:chExt cx="628596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516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840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119.75pt" coordorigin="12,-728" coordsize="9899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7;width:24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2;width:17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согласительной комиссии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по согласованию местоположения </w:t>
        <w:br/>
        <w:t xml:space="preserve">границ земельных участков </w:t>
        <w:br/>
        <w:t xml:space="preserve">при выполнении комплексных кадастровых работ на территории города Перми, утвержденны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Перми от 04.03.2024 № 164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я границ земельных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х кадастровых работ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. № 221-ФЗ </w:t>
        <w:br/>
        <w:t xml:space="preserve">«О кадастровой деятельности», Положением о департаменте земельных отношений администрации города Перми, утвержденным решением Пермской городской Думы от 24 февраля 2015 г. № 39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, утвержденный постановлением администрации города Перми от 04 марта 2024 г. № 164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» (далее – комиссия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 включить в состав комиссии представителя Территориального Управления Федерального агентства по управлению государственным имуществом </w:t>
        <w:br/>
        <w:t>в Пермском крае (по согласованию) членом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Бебен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6:00Z</dcterms:created>
  <dc:creator>Сергей</dc:creator>
  <dc:description/>
  <cp:keywords/>
  <dc:language>en-US</dc:language>
  <cp:lastModifiedBy>Самохвалова Елена Владимировна</cp:lastModifiedBy>
  <cp:lastPrinted>2024-04-18T09:58:00Z</cp:lastPrinted>
  <dcterms:modified xsi:type="dcterms:W3CDTF">2024-04-24T06:26:00Z</dcterms:modified>
  <cp:revision>2</cp:revision>
  <dc:subject/>
  <dc:title> </dc:title>
</cp:coreProperties>
</file>