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87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87880"/>
                          <a:chOff x="0" y="0"/>
                          <a:chExt cx="6285960" cy="148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08880"/>
                            <a:ext cx="153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11760"/>
                            <a:ext cx="1085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7.2pt" coordorigin="12,-862" coordsize="9899,23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42;width:241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4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47;width:17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б утверждении отчета об исполнении </w:t>
      </w:r>
    </w:p>
    <w:p>
      <w:pPr>
        <w:pStyle w:val="Style17"/>
        <w:spacing w:lineRule="exact" w:line="240"/>
        <w:rPr/>
      </w:pPr>
      <w:r>
        <w:rPr>
          <w:b/>
        </w:rPr>
        <w:t xml:space="preserve">бюджета города Перми по состоянию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на 01.04.202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 основании статьи 264.2 Бюджетного кодекса Российской Федерации, статьи 47 Положения о бюджете и бюджетном процессе в городе Перми, утвержденного решением Пермской городской Думы от 28 августа 2007 г. № 185,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Утвердить прилагаемый отчет об исполнении бюджета города Перми </w:t>
        <w:br/>
        <w:t xml:space="preserve">по состоянию на 01 апреля 2024 г. по доходам в сумме 11 284 036 427 </w:t>
        <w:br/>
        <w:t xml:space="preserve">(одиннадцать миллиардов двести восемьдесят четыре миллиона тридцать шесть тысяч четыреста двадцать семь) руб. 46 коп., по расходам в сумме </w:t>
        <w:br/>
        <w:t>10 428 372 824 (десять миллиардов четыреста двадцать восемь миллионов триста семьдесят две тысячи восемьсот двадцать четыре) руб. 61 коп., с профицитом 855 663 602 (восемьсот пятьдесят пять миллионов шестьсот шестьдесят три тысячи шестьсот два) руб. 85 коп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Департаменту финансов администрации города Перми обеспечить представление отчета об исполнении бюджета города Перми по состоянию на 01 апреля 2024 г. и информации по формам согласно приложению 3 к Положению о бюджете и бюджетном процессе в городе Перми, утвержденному решением Пермской городской Думы от 28 августа 2007 г. № 185, в Пермскую городскую Думу и Контрольно-счетную палату города Перми не позднее 27 апреля 2024 г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Настоящее постановление вступает в силу со дня подписания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на 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 Фурман Я.В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4"/>
        </w:rPr>
        <w:t>Глава города Перми</w:t>
        <w:tab/>
        <w:tab/>
        <w:tab/>
        <w:tab/>
        <w:tab/>
        <w:tab/>
        <w:tab/>
        <w:t xml:space="preserve">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04:00Z</dcterms:created>
  <dc:creator>Сергей</dc:creator>
  <dc:description/>
  <cp:keywords/>
  <dc:language>en-US</dc:language>
  <cp:lastModifiedBy>Самохвалова Елена Владимировна</cp:lastModifiedBy>
  <cp:lastPrinted>2024-04-16T15:16:00Z</cp:lastPrinted>
  <dcterms:modified xsi:type="dcterms:W3CDTF">2024-04-23T12:04:00Z</dcterms:modified>
  <cp:revision>2</cp:revision>
  <dc:subject/>
  <dc:title> </dc:title>
</cp:coreProperties>
</file>