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 города Перми, в отнош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планируется устройств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й подсветк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  <w:br/>
        <w:t xml:space="preserve">Перми от 31.05.2021 № 389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зданий города Перми, в отношении которых планируется устройство архитектурной подсветки, утвержденный постановлением администрации города Перми от 31 мая 2021 г. № 389 </w:t>
        <w:br/>
        <w:t xml:space="preserve">(в ред. от 12.09.2022 № 785, от 02.02.2023 № 72, от 16.05.2023 № 395, </w:t>
        <w:br/>
        <w:t xml:space="preserve">от 28.06.2023 № 540, от 21.11.2023 № 1289), изложив в редакции согласно приложению к настоящему постановлению. 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3.04.2024 № 311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2" w:name="_Hlk163487631"/>
      <w:bookmarkEnd w:id="2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даний города Перми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о архитектурной подсветк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594"/>
        <w:gridCol w:w="1640"/>
        <w:gridCol w:w="1909"/>
        <w:gridCol w:w="1636"/>
        <w:gridCol w:w="1774"/>
        <w:gridCol w:w="1637"/>
        <w:gridCol w:w="1451"/>
        <w:gridCol w:w="15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инансового обеспеч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2026 год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530"/>
        <w:gridCol w:w="2"/>
        <w:gridCol w:w="1711"/>
        <w:gridCol w:w="31"/>
        <w:gridCol w:w="1850"/>
        <w:gridCol w:w="4"/>
        <w:gridCol w:w="1757"/>
        <w:gridCol w:w="4"/>
        <w:gridCol w:w="1757"/>
        <w:gridCol w:w="7"/>
        <w:gridCol w:w="1575"/>
        <w:gridCol w:w="7"/>
        <w:gridCol w:w="1509"/>
        <w:gridCol w:w="1"/>
        <w:gridCol w:w="1510"/>
        <w:gridCol w:w="1"/>
      </w:tblGrid>
      <w:tr>
        <w:trPr>
          <w:tblHeader w:val="true"/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hanging="1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 проспек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2/ ул. Советская, 5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5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1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2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2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1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3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4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5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5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5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Пермь, Комсомольский проспект, 6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6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6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6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6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7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7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Комсомольский проспект, 7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омсомольский проспект, 7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Петропавловская, 5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Пермь, ул. Ленина 5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раснова, 2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уначарского, 6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того по Комсомольскому проспект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 467,3109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 284,8199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270,9740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40,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068,0609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142,6237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7650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99,25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142,196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94,20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640,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49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51б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6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6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72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7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7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8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8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Ленина, 10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уйбышева, 1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9/ул. Николая Островского, 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3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5/ул. Максима Горького, 1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20/ул. Максима Горького, 2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2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2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2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2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3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3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3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36/ул. Сибирская, 17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3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27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2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 31/ ул. Газеты Звезда, 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3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4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4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4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4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46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Ленина, 5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ь, ул. Ленина, 52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ь, ул. Ленина, 5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5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5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6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6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 7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8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8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8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8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8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8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9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9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9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9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9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0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10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25-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, 1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леханова, 36 К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исанова, 1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Лени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503,1827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 114,0622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215,5283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 484,5487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 117,5083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33,9993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339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996,5538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81,529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3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7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8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тропавловская, 9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bookmarkStart w:id="3" w:name="_Hlk163488486"/>
            <w:bookmarkEnd w:id="3"/>
            <w:r>
              <w:rPr>
                <w:bCs/>
                <w:sz w:val="24"/>
                <w:szCs w:val="24"/>
              </w:rPr>
              <w:t>Итого по ул. Петропавловск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77,4037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308,911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134,046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 058,7698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265,43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34,046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339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79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нска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Осинская, 1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ул. Осинск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194,422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53,3823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4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ьяны Барамзин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Татьяны Барамзиной, 5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того по ул. Татьяны Барамзин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 884,7578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8 884,7578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ибирска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 2 /ул. Монастырская, 1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4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7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8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 9 /ул. Советская, 2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 12 /ул. Екатерининская, 6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 13 /ул. Петропавловская,2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4 /ул. Екатерининская, 5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1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2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 21/ул. Пермская, 44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2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27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 29 /ул. Луначарского, 36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30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3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3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47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4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5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5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6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6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6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ибирская, 65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тропавловская, 2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ветская, 28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 ул. Чернышевского, 2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ул. Сибирск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5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асновишерска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новишерская, 3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новишерская, 3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новишерская, 39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" w:name="_Hlk163492347"/>
            <w:bookmarkEnd w:id="4"/>
            <w:r>
              <w:rPr>
                <w:color w:val="000000"/>
                <w:sz w:val="24"/>
                <w:szCs w:val="24"/>
              </w:rPr>
              <w:t>Итого по ул. Красновишерско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Итого по архитектурной подсветке зданий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222,3764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 047,8974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 786,973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120,5485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0,4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>
          <w:trHeight w:val="27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Пермского кра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09,4924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 611,3795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 478,9464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444,8105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84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36,5178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308,0270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675,73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40,4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192C58E81E3A21D253C284C4DF65730A31EA677C9A1A57CB851326E31893752711BDCA4D67AC604D0AC7CFD6E176G" TargetMode="External"/><Relationship Id="rId4" Type="http://schemas.openxmlformats.org/officeDocument/2006/relationships/hyperlink" Target="consultantplus://offline/ref=96192C58E81E3A21D253C292C7B33878013BB36C7B99160190D61571BC4895207551E3930D22BF614814C5CDD61F8FDE1C3615D4281187CFAD516FB3EE7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48:00Z</dcterms:created>
  <dc:creator>Сергей</dc:creator>
  <dc:description/>
  <cp:keywords/>
  <dc:language>en-US</dc:language>
  <cp:lastModifiedBy>Самохвалова Елена Владимировна</cp:lastModifiedBy>
  <cp:lastPrinted>2024-04-23T09:47:00Z</cp:lastPrinted>
  <dcterms:modified xsi:type="dcterms:W3CDTF">2024-04-23T04:48:00Z</dcterms:modified>
  <cp:revision>2</cp:revision>
  <dc:subject/>
  <dc:title> </dc:title>
</cp:coreProperties>
</file>