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учреждениям, подведомственным </w:t>
        <w:br/>
        <w:t xml:space="preserve">комитету по физической культуре </w:t>
        <w:br/>
        <w:t xml:space="preserve">и спорту администрации города </w:t>
        <w:br/>
        <w:t xml:space="preserve">Перми, на реализацию мероприятий </w:t>
        <w:br/>
        <w:t xml:space="preserve">по развитию лыжно-биатлонных </w:t>
        <w:br/>
        <w:t>и трамплинных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мплексов </w:t>
        <w:br/>
        <w:t>в муниципальных образования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рмского кра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" w:name="_Hlk52261215"/>
      <w:bookmarkEnd w:id="2"/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реализацию мероприятий по развитию лыжно-биатлонных </w:t>
        <w:br/>
        <w:t>и трамплинных комплексов в муниципальных образованиях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4.2024 № 313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субсидии на иные цели бюджетным и автономным учреждениям, подведомственным комитету </w:t>
        <w:br/>
        <w:t>по физической культуре и спорту администрации города Перми, на реализацию мероприятий по развитию лыжно-биатлонных и трамплинных комплексов в муниципальных образованиях Пермского к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 xml:space="preserve">на реализацию мероприятий по развитию лыжно-биатлонных и трамплинных комплексов в муниципальных образованиях Пермского края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</w:t>
        <w:br/>
        <w:t>на иные цели, Учреждения, Комите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развитие зимних видов спорта для населения города Перми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 xml:space="preserve">1.4. Субсидии на иные цели предоставляются в соответствии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8 ноября 2019 г. № 861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по развитию лыжно-биатлонных и трамплинных комплексов в муниципальных образованиях Пермского края» по следующим направлениям расходов:</w:t>
      </w:r>
    </w:p>
    <w:p>
      <w:pPr>
        <w:pStyle w:val="ConsPlusNormal"/>
        <w:ind w:firstLine="709"/>
        <w:jc w:val="both"/>
        <w:rPr/>
      </w:pPr>
      <w:r>
        <w:rPr/>
        <w:t>поставка и установка модульных лыжных баз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5. Субсидии на иные цели предоставляются Учреждениям в пределах бюджетных ассигнований и лимитов бюджетных обязательств на 2024 год </w:t>
        <w:br/>
        <w:t>на основании сводной бюджетной росписи бюджета города Перми за счет средств бюджета Пермского края и средств бюджета города Перми, в рамках выполнения мероприятий муниципальной программы «Развитие физической культуры</w:t>
        <w:br/>
        <w:t>и спорта города Пер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ar63"/>
      <w:bookmarkEnd w:id="3"/>
      <w:r>
        <w:rPr/>
        <w:t xml:space="preserve">2.1. Для получения субсидий на иные цели на очередной финансовый год </w:t>
        <w:br/>
        <w:t>и плановый период Учреждения направляют в Комитет до 01 мая текущего года:</w:t>
      </w:r>
    </w:p>
    <w:p>
      <w:pPr>
        <w:pStyle w:val="ConsPlusNormal"/>
        <w:ind w:firstLine="709"/>
        <w:jc w:val="both"/>
        <w:rPr/>
      </w:pPr>
      <w:r>
        <w:rPr/>
        <w:t xml:space="preserve">пояснительную записку, содержащую обоснование необходимости предоставления субсидии, включая расчет-обоснование суммы субсидии на поставку </w:t>
        <w:br/>
        <w:t>и установку модульных лыжных баз согласно приложению 1 к настоящему Порядку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характеристику модульных лыжных баз (общая площадь здания не менее 100 кв. м (в здании должны быть предусмотрены раздевалки, санузлы, душевые, помещения для хранения и обработки лыж, помещение тренерской), планируемых к приобретению, с приложением предложений поставщиков (подрядчиков, исполнителей)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выписку из Единого государственного реестра недвижимости об объекте недвижимости и (или) об основных характеристиках и зарегистрированных правах на объект недвижимости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</w:rPr>
          <w:t>расчет</w:t>
        </w:r>
      </w:hyperlink>
      <w:r>
        <w:rPr/>
        <w:t xml:space="preserve"> стоимости мероприятий по развитию лыжно-биатлонных или трамплинных комплексов на основании прайс-листов, коммерческих предложений </w:t>
        <w:br/>
        <w:t xml:space="preserve">с приложением не менее трех ценовых информаций;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 наличии средств из внебюджетных источников представляется гарантийное письмо организации, осуществляющей деятельность на территории Пермского края, о готовности финансировать данные расходы.</w:t>
      </w:r>
    </w:p>
    <w:p>
      <w:pPr>
        <w:pStyle w:val="ConsPlusNormal"/>
        <w:ind w:firstLine="709"/>
        <w:jc w:val="both"/>
        <w:rPr/>
      </w:pPr>
      <w:r>
        <w:rPr/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/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>в течение 10 рабочих дней с даты представления.</w:t>
      </w:r>
    </w:p>
    <w:p>
      <w:pPr>
        <w:pStyle w:val="ConsPlusNormal"/>
        <w:ind w:firstLine="709"/>
        <w:jc w:val="both"/>
        <w:rPr/>
      </w:pPr>
      <w:bookmarkStart w:id="4" w:name="Par72"/>
      <w:bookmarkEnd w:id="4"/>
      <w:r>
        <w:rPr/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ConsPlusNormal"/>
        <w:ind w:firstLine="709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/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/>
        <w:t>2.4. Основания для отказа Учреждениям в предоставлении субсиди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Style22"/>
        <w:spacing w:lineRule="atLeast" w:line="180" w:before="0" w:after="0"/>
        <w:ind w:firstLine="709"/>
        <w:jc w:val="both"/>
        <w:rPr>
          <w:sz w:val="28"/>
          <w:szCs w:val="28"/>
        </w:rPr>
      </w:pPr>
      <w:bookmarkStart w:id="5" w:name="Par78"/>
      <w:bookmarkEnd w:id="5"/>
      <w:r>
        <w:rPr>
          <w:sz w:val="28"/>
          <w:szCs w:val="28"/>
        </w:rPr>
        <w:t>2.5. Размер субсидий на иные цели определяется на основании прайс-листов, коммерческих предложений с приложением не менее трех ценовых информаций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6. Размер субсидий на иные цели на 2024 год по каждому Учреждению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2.7. Субсидии на иные цели предоставляются в соответствии с </w:t>
      </w:r>
      <w:hyperlink r:id="rId9">
        <w:r>
          <w:rPr>
            <w:rStyle w:val="InternetLink"/>
          </w:rPr>
          <w:t>соглашением</w:t>
        </w:r>
      </w:hyperlink>
      <w:r>
        <w:rPr/>
        <w:t xml:space="preserve"> о предоставлении субсидий из бюджета города Перми (далее – Соглашение), заключенным между Комитетом и Учреждением по типовой форме, утвержденной распоряжением начальника департамента финансов администрации города Перми (далее – типовая форма).</w:t>
      </w:r>
    </w:p>
    <w:p>
      <w:pPr>
        <w:pStyle w:val="ConsPlusNormal"/>
        <w:suppressAutoHyphens w:val="true"/>
        <w:ind w:firstLine="709"/>
        <w:jc w:val="both"/>
        <w:rPr>
          <w:color w:val="FF0000"/>
        </w:rPr>
      </w:pPr>
      <w:r>
        <w:rPr/>
        <w:t>Заключение Соглашения на 2024 год осуществляется Комитетом не позднее 10 рабочих дней со дня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>2.8. Условиями заключения Соглашений являются:</w:t>
      </w:r>
    </w:p>
    <w:p>
      <w:pPr>
        <w:pStyle w:val="ConsPlusNormal"/>
        <w:ind w:firstLine="709"/>
        <w:jc w:val="both"/>
        <w:rPr/>
      </w:pPr>
      <w:r>
        <w:rPr/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/>
      </w:pPr>
      <w:r>
        <w:rPr/>
        <w:t>наличие бюджетных ассигнований для предоставления субсидий на иные цели в сводной бюджетной росписи бюджета города Перми, в муниципальной программе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/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/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ConsPlusNormal"/>
        <w:ind w:firstLine="709"/>
        <w:jc w:val="both"/>
        <w:rPr/>
      </w:pPr>
      <w:r>
        <w:rPr/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/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</w:p>
    <w:p>
      <w:pPr>
        <w:pStyle w:val="ConsPlusNormal"/>
        <w:ind w:firstLine="709"/>
        <w:jc w:val="both"/>
        <w:rPr/>
      </w:pPr>
      <w:bookmarkStart w:id="6" w:name="Par96"/>
      <w:bookmarkEnd w:id="6"/>
      <w:r>
        <w:rPr/>
        <w:t>2.13. Результатом предоставления субсидий на иные цели является количество поставленных и установленных модульных лыжных баз 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й на иные цели устанавливается Соглашением.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й </w:t>
        <w:br/>
        <w:t>на иные цели по форме согласно приложению 6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по форме согласно приложению 7 к типов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в следующие сроки:</w:t>
      </w:r>
    </w:p>
    <w:p>
      <w:pPr>
        <w:pStyle w:val="ConsPlusNormal"/>
        <w:ind w:firstLine="709"/>
        <w:jc w:val="both"/>
        <w:rPr/>
      </w:pPr>
      <w:r>
        <w:rPr/>
        <w:t xml:space="preserve">отчет о достижении значений результатов предоставления субсидии </w:t>
        <w:br/>
        <w:t>на иные цели не позднее 15 числа месяца, следующего за отчетным годом;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ются субсидии на иные цели, не позднее 15 числа месяца, следующего за отчетным кварталом, – за 1, 2, 3 кварталы, не позднее 15 числа месяца, следующего за отчетным годом, – за 4 квартал (годовой)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й на иные цели не позднее 15 числа месяца, следующего за отчетным кварталом, – за 1, 2, 3 кварталы, не позднее 15 числа месяца, следующего за отчетным годом, – за 4 квартал (годовой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ями соответствующего требов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Комите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r:id="rId10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Style22"/>
        <w:spacing w:before="0" w:after="0"/>
        <w:ind w:firstLine="709"/>
        <w:jc w:val="both"/>
        <w:rPr/>
      </w:pPr>
      <w:bookmarkStart w:id="7" w:name="p8"/>
      <w:bookmarkEnd w:id="7"/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Style22"/>
        <w:spacing w:before="0" w:after="0"/>
        <w:ind w:firstLine="709"/>
        <w:jc w:val="both"/>
        <w:rPr/>
      </w:pPr>
      <w:bookmarkStart w:id="8" w:name="p10"/>
      <w:bookmarkEnd w:id="8"/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ов Учреждений, представленных в Комитет до 01 февраля текущего года и отражающих причины образования неиспользованных остатков и необходимости их использования в текущем финансовом году, </w:t>
        <w:br/>
        <w:t>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 xml:space="preserve">в течение 20 рабочих дней с даты поступления информации, указанной в </w:t>
      </w:r>
      <w:hyperlink w:anchor="p10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, но не позднее 20 мая текуще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8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даты их поступления в Учреждения принимает решение путем издания приказа об использовании </w:t>
        <w:br/>
        <w:t>в текущем финансовом году указанных средств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ConsPlusTitle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, 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комитету 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ConsPlusNormal"/>
        <w:spacing w:lineRule="exact" w:line="240"/>
        <w:ind w:left="5103" w:hanging="0"/>
        <w:rPr/>
      </w:pPr>
      <w:r>
        <w:rPr/>
        <w:t xml:space="preserve">администрации города Перми, </w:t>
        <w:br/>
        <w:t xml:space="preserve">на реализацию мероприятий </w:t>
      </w:r>
    </w:p>
    <w:p>
      <w:pPr>
        <w:pStyle w:val="ConsPlusNormal"/>
        <w:spacing w:lineRule="exact" w:line="240"/>
        <w:ind w:left="5103" w:hanging="0"/>
        <w:rPr/>
      </w:pPr>
      <w:r>
        <w:rPr/>
        <w:t xml:space="preserve">по развитию лыжно-биатлонных </w:t>
      </w:r>
    </w:p>
    <w:p>
      <w:pPr>
        <w:pStyle w:val="ConsPlusNormal"/>
        <w:spacing w:lineRule="exact" w:line="240"/>
        <w:ind w:left="5103" w:hanging="0"/>
        <w:rPr/>
      </w:pPr>
      <w:r>
        <w:rPr/>
        <w:t xml:space="preserve">и трамплинных комплексов </w:t>
        <w:br/>
        <w:t xml:space="preserve">в муниципальных образованиях </w:t>
        <w:br/>
        <w:t>Пермского края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суммы субсидий на поставку и установку модульных лыжных баз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Style22"/>
        <w:spacing w:before="0" w:after="0"/>
        <w:jc w:val="center"/>
        <w:rPr/>
      </w:pPr>
      <w:r>
        <w:rPr>
          <w:b/>
        </w:rPr>
        <w:t>(наименование учреждения</w:t>
      </w:r>
      <w:r>
        <w:rPr>
          <w:sz w:val="28"/>
          <w:szCs w:val="28"/>
        </w:rPr>
        <w:t>)</w:t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19"/>
        <w:gridCol w:w="2729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руб.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и установка модульной лыжной базы (общая площадь здания не менее 100 кв. м (в здании должны быть предусмотрены раздевалки, санузлы, душевые, помещения для хранения и обработки лыж, помещение тренерской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_____________________________________________________________________</w:t>
            </w:r>
          </w:p>
          <w:p>
            <w:pPr>
              <w:pStyle w:val="Style22"/>
              <w:spacing w:lineRule="atLeast" w:line="180" w:before="0" w:after="0"/>
              <w:jc w:val="center"/>
              <w:rPr/>
            </w:pPr>
            <w:r>
              <w:rPr/>
              <w:t>(подпись, расшифровка подписи)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>
                <w:sz w:val="28"/>
                <w:szCs w:val="28"/>
              </w:rPr>
              <w:t>«___» ___________ _____ г.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, 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комитету </w:t>
      </w:r>
    </w:p>
    <w:p>
      <w:pPr>
        <w:pStyle w:val="Style22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ConsPlusNormal"/>
        <w:spacing w:lineRule="exact" w:line="240"/>
        <w:ind w:left="5103" w:hanging="0"/>
        <w:rPr/>
      </w:pPr>
      <w:r>
        <w:rPr/>
        <w:t xml:space="preserve">администрации города Перми, </w:t>
        <w:br/>
        <w:t xml:space="preserve">на реализацию мероприятий </w:t>
      </w:r>
    </w:p>
    <w:p>
      <w:pPr>
        <w:pStyle w:val="ConsPlusNormal"/>
        <w:spacing w:lineRule="exact" w:line="240"/>
        <w:ind w:left="5103" w:hanging="0"/>
        <w:rPr/>
      </w:pPr>
      <w:r>
        <w:rPr/>
        <w:t xml:space="preserve">по развитию лыжно-биатлонных </w:t>
      </w:r>
    </w:p>
    <w:p>
      <w:pPr>
        <w:pStyle w:val="ConsPlusNormal"/>
        <w:spacing w:lineRule="exact" w:line="240"/>
        <w:ind w:left="5103" w:hanging="0"/>
        <w:rPr/>
      </w:pPr>
      <w:r>
        <w:rPr/>
        <w:t xml:space="preserve">и трамплинных комплексов </w:t>
        <w:br/>
        <w:t xml:space="preserve">в муниципальных образованиях </w:t>
        <w:br/>
        <w:t>Пермского края</w:t>
      </w:r>
    </w:p>
    <w:p>
      <w:pPr>
        <w:pStyle w:val="Style22"/>
        <w:spacing w:lineRule="atLeast" w:line="180" w:before="0" w:after="0"/>
        <w:jc w:val="both"/>
        <w:rPr/>
      </w:pPr>
      <w:r>
        <w:rPr/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бюджетным и автономным учреждениям,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м комитету по физической культуре и спорту 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на реализацию мероприятий по развитию </w:t>
      </w:r>
    </w:p>
    <w:p>
      <w:pPr>
        <w:pStyle w:val="Style22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лыжно-биатлонных и трамплинных комплексов, на 2024 год</w:t>
      </w:r>
    </w:p>
    <w:p>
      <w:pPr>
        <w:pStyle w:val="Normal"/>
        <w:spacing w:lineRule="atLeast" w:line="180"/>
        <w:rPr/>
      </w:pPr>
      <w:r>
        <w:rPr>
          <w:sz w:val="18"/>
          <w:szCs w:val="18"/>
        </w:rPr>
        <w:t> 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42"/>
        <w:gridCol w:w="1854"/>
        <w:gridCol w:w="2519"/>
        <w:gridCol w:w="223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муниципального учре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одульной лыжной баз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Докучаева, з/у 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732 000, 0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50 000,00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Тихая, 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732 000, 0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50 000,00</w:t>
            </w:r>
          </w:p>
        </w:tc>
      </w:tr>
      <w:tr>
        <w:trPr/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из бюджета города Перми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464 000,00</w:t>
            </w:r>
          </w:p>
        </w:tc>
      </w:tr>
      <w:tr>
        <w:trPr/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из бюджета Пермского края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500 000,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368&amp;n=176346&amp;date=02.02.2024" TargetMode="External"/><Relationship Id="rId8" Type="http://schemas.openxmlformats.org/officeDocument/2006/relationships/hyperlink" Target="https://login.consultant.ru/link/?req=doc&amp;base=RLAW368&amp;n=172517&amp;dst=100130&amp;field=134&amp;date=12.03.2024" TargetMode="External"/><Relationship Id="rId9" Type="http://schemas.openxmlformats.org/officeDocument/2006/relationships/hyperlink" Target="https://login.consultant.ru/link/?req=doc&amp;base=LAW&amp;n=455100&amp;date=16.01.2024&amp;dst=100013&amp;field=134" TargetMode="External"/><Relationship Id="rId10" Type="http://schemas.openxmlformats.org/officeDocument/2006/relationships/hyperlink" Target="https://login.consultant.ru/link/?req=doc&amp;base=RLAW368&amp;n=186321&amp;dst=100048&amp;field=134&amp;date=16.01.202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05:00Z</dcterms:created>
  <dc:creator>Сергей</dc:creator>
  <dc:description/>
  <cp:keywords/>
  <dc:language>en-US</dc:language>
  <cp:lastModifiedBy>Самохвалова Елена Владимировна</cp:lastModifiedBy>
  <cp:lastPrinted>2024-04-23T10:04:00Z</cp:lastPrinted>
  <dcterms:modified xsi:type="dcterms:W3CDTF">2024-04-23T05:05:00Z</dcterms:modified>
  <cp:revision>2</cp:revision>
  <dc:subject/>
  <dc:title> </dc:title>
</cp:coreProperties>
</file>