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 xml:space="preserve">города Перми от 19.10.2021 № 891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, от 24.11.2023 № 1299, от 01.12.2023 № 1361, </w:t>
        <w:br/>
        <w:t xml:space="preserve">от 15.12.2023 № 1415, от 27.12.2023 № 1503, от 29.12.2023 № 1521, от 15.02.2024 </w:t>
        <w:br/>
        <w:t xml:space="preserve">№ 113, от 13.03.2024 № 185, от 21.03.2024 № 21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3.04.2024 № 315</w:t>
      </w:r>
    </w:p>
    <w:p>
      <w:pPr>
        <w:pStyle w:val="Normal"/>
        <w:spacing w:lineRule="exact" w:line="240"/>
        <w:ind w:left="10632" w:firstLine="9639"/>
        <w:rPr>
          <w:sz w:val="28"/>
        </w:rPr>
      </w:pPr>
      <w:r>
        <w:rPr>
          <w:sz w:val="28"/>
        </w:rPr>
        <w:t>о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02 606,9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970 929,2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06 178,5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48 958,36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59 934,4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65 692,6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6 979,4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5 079,58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30 077,8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62 635,1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63 985,3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035 080,2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348,9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2 949,8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6 735,66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731 227,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49 525,4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36 270,8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01 543,2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72 881,5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91 253,7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384 535,3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9 01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89 263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4 737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890 057,8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48 026,4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583 939,2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661 446,65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6 636,5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6 586,9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6 569,7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4 669,87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94 637,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898 090,5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74 419,6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70 041,1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53 348,9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2 949,8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6 735,66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 315,5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 253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3 869,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8 80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474,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6 14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234,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09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39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532,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45 974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312,7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 219,2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 02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6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7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троки 1.2.1.2.2.1, «Итого по мероприятию 1.2.1.2.2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8"/>
        <w:gridCol w:w="548"/>
        <w:gridCol w:w="605"/>
        <w:gridCol w:w="605"/>
        <w:gridCol w:w="605"/>
        <w:gridCol w:w="605"/>
        <w:gridCol w:w="605"/>
        <w:gridCol w:w="1451"/>
        <w:gridCol w:w="1389"/>
        <w:gridCol w:w="1051"/>
        <w:gridCol w:w="1050"/>
        <w:gridCol w:w="1051"/>
        <w:gridCol w:w="1051"/>
        <w:gridCol w:w="105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2.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4" w:hanging="0"/>
              <w:jc w:val="center"/>
              <w:rPr/>
            </w:pPr>
            <w:r>
              <w:rPr/>
              <w:t>2 879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79" w:hanging="0"/>
              <w:jc w:val="center"/>
              <w:rPr/>
            </w:pPr>
            <w:r>
              <w:rPr/>
              <w:t>2 949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132" w:hanging="0"/>
              <w:jc w:val="center"/>
              <w:rPr/>
            </w:pPr>
            <w:r>
              <w:rPr/>
              <w:t>2 9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85" w:hanging="0"/>
              <w:jc w:val="center"/>
              <w:rPr/>
            </w:pPr>
            <w:r>
              <w:rPr/>
              <w:t>2 9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right="-178" w:hanging="0"/>
              <w:jc w:val="center"/>
              <w:rPr/>
            </w:pPr>
            <w:r>
              <w:rPr/>
              <w:t>2 95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11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17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005,</w:t>
              <w:b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 015,</w:t>
              <w:br/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600,</w:t>
              <w:b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00,</w:t>
              <w:b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00,</w:t>
              <w:br/>
              <w:t>200</w:t>
            </w:r>
          </w:p>
        </w:tc>
      </w:tr>
      <w:tr>
        <w:trPr/>
        <w:tc>
          <w:tcPr>
            <w:tcW w:w="8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2, в том числе по источникам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816,</w:t>
              <w:b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233,</w:t>
              <w:b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708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708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708,</w:t>
              <w:br/>
              <w:t>000</w:t>
            </w:r>
          </w:p>
        </w:tc>
      </w:tr>
      <w:tr>
        <w:trPr/>
        <w:tc>
          <w:tcPr>
            <w:tcW w:w="8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11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17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</w:tr>
      <w:tr>
        <w:trPr/>
        <w:tc>
          <w:tcPr>
            <w:tcW w:w="8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005,</w:t>
              <w:b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 015,</w:t>
              <w:br/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600,</w:t>
              <w:b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600,</w:t>
              <w:b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600,</w:t>
              <w:br/>
              <w:t>2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строки 1.2.1.2.4.1, «Итого по мероприятию 1.2.1.2.4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2"/>
        <w:gridCol w:w="548"/>
        <w:gridCol w:w="656"/>
        <w:gridCol w:w="657"/>
        <w:gridCol w:w="656"/>
        <w:gridCol w:w="657"/>
        <w:gridCol w:w="656"/>
        <w:gridCol w:w="927"/>
        <w:gridCol w:w="1195"/>
        <w:gridCol w:w="1147"/>
        <w:gridCol w:w="1149"/>
        <w:gridCol w:w="1148"/>
        <w:gridCol w:w="1148"/>
        <w:gridCol w:w="114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 531,</w:t>
              <w:br/>
              <w:t>2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712,</w:t>
              <w:br/>
              <w:t>8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8 677,</w:t>
              <w:br/>
              <w:t>4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3 259,</w:t>
              <w:br/>
              <w:t>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3 259,</w:t>
              <w:br/>
              <w:t>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4, в том числе по источникам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 531,</w:t>
              <w:b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712,</w:t>
              <w:br/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8 677,</w:t>
              <w:br/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3 259,</w:t>
              <w:br/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3 259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роки 1.2.1.2.5.1, «Итого по мероприятию 1.2.1.2.5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44"/>
        <w:gridCol w:w="549"/>
        <w:gridCol w:w="655"/>
        <w:gridCol w:w="655"/>
        <w:gridCol w:w="656"/>
        <w:gridCol w:w="655"/>
        <w:gridCol w:w="656"/>
        <w:gridCol w:w="679"/>
        <w:gridCol w:w="1216"/>
        <w:gridCol w:w="1163"/>
        <w:gridCol w:w="1163"/>
        <w:gridCol w:w="1163"/>
        <w:gridCol w:w="1163"/>
        <w:gridCol w:w="1167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5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08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53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82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439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 054,</w:t>
              <w:br/>
              <w:t>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 907,</w:t>
              <w:br/>
              <w:t>0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 189,</w:t>
              <w:br/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 811,</w:t>
              <w:br/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 848,</w:t>
              <w:br/>
              <w:t>3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 102,</w:t>
              <w:br/>
              <w:t>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 675,</w:t>
              <w:br/>
              <w:t>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 778,</w:t>
              <w:b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 798,</w:t>
              <w:br/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 283,</w:t>
              <w:br/>
              <w:t>600</w:t>
            </w:r>
          </w:p>
        </w:tc>
      </w:tr>
      <w:tr>
        <w:trPr/>
        <w:tc>
          <w:tcPr>
            <w:tcW w:w="7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5, в том числе по источникам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 156,</w:t>
              <w:br/>
              <w:t>8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 582,</w:t>
              <w:br/>
              <w:t>5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 968,</w:t>
              <w:b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 609,</w:t>
              <w:br/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 131,</w:t>
              <w:br/>
              <w:t>900</w:t>
            </w:r>
          </w:p>
        </w:tc>
      </w:tr>
      <w:tr>
        <w:trPr/>
        <w:tc>
          <w:tcPr>
            <w:tcW w:w="7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 054,</w:t>
              <w:br/>
              <w:t>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 907,</w:t>
              <w:br/>
              <w:t>0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 189,</w:t>
              <w:br/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 811,</w:t>
              <w:br/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 848,</w:t>
              <w:br/>
              <w:t>300</w:t>
            </w:r>
          </w:p>
        </w:tc>
      </w:tr>
      <w:tr>
        <w:trPr/>
        <w:tc>
          <w:tcPr>
            <w:tcW w:w="7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 102,</w:t>
              <w:br/>
              <w:t>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 675,</w:t>
              <w:br/>
              <w:t>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 778,</w:t>
              <w:b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 798,</w:t>
              <w:br/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 283,</w:t>
              <w:br/>
              <w:t>6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у «Итого по основному мероприятию 1.2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934"/>
        <w:gridCol w:w="1537"/>
        <w:gridCol w:w="1536"/>
        <w:gridCol w:w="1398"/>
        <w:gridCol w:w="1398"/>
        <w:gridCol w:w="1454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39 157,6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 379,9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919 818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95 748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167 478,00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11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17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57 712,9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92 774,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96 254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72 583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59 827,60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 633,5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 388,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8 456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8 057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2 542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оки 1.2.1.3.2.1, «Итого по мероприятию 1.2.1.3.2, в том числе по источникам финансирования», «Итого по основному мероприятию 1.2.1.3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38"/>
        <w:gridCol w:w="448"/>
        <w:gridCol w:w="635"/>
        <w:gridCol w:w="634"/>
        <w:gridCol w:w="635"/>
        <w:gridCol w:w="635"/>
        <w:gridCol w:w="635"/>
        <w:gridCol w:w="1406"/>
        <w:gridCol w:w="1386"/>
        <w:gridCol w:w="9"/>
        <w:gridCol w:w="1386"/>
        <w:gridCol w:w="1110"/>
        <w:gridCol w:w="1110"/>
        <w:gridCol w:w="827"/>
        <w:gridCol w:w="6"/>
        <w:gridCol w:w="959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3.2.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62,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6,45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6,</w:t>
              <w:br/>
              <w:t>4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13,</w:t>
              <w:br/>
              <w:t>513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395,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892,6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892,</w:t>
              <w:br/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193,</w:t>
              <w:br/>
              <w:t>067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3.2, в том числе по источникам финансир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258,8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729,06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729,</w:t>
              <w:br/>
              <w:t>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406,</w:t>
            </w:r>
            <w:r>
              <w:rPr>
                <w:lang w:val="en-US"/>
              </w:rPr>
              <w:br/>
            </w:r>
            <w:r>
              <w:rPr/>
              <w:t>58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62,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6,45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6,</w:t>
            </w:r>
            <w:r>
              <w:rPr>
                <w:lang w:val="en-US"/>
              </w:rPr>
              <w:br/>
            </w:r>
            <w:r>
              <w:rPr/>
              <w:t>4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13,</w:t>
              <w:br/>
              <w:t>513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395,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892,6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892,</w:t>
            </w:r>
            <w:r>
              <w:rPr>
                <w:lang w:val="en-US"/>
              </w:rPr>
              <w:br/>
            </w:r>
            <w:r>
              <w:rPr/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193,067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772,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258,8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729,06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729,</w:t>
              <w:br/>
              <w:t>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406,</w:t>
            </w:r>
            <w:r>
              <w:rPr>
                <w:lang w:val="en-US"/>
              </w:rPr>
              <w:br/>
            </w:r>
            <w:r>
              <w:rPr/>
              <w:t>58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5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62,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6,45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6,</w:t>
            </w:r>
            <w:r>
              <w:rPr>
                <w:lang w:val="en-US"/>
              </w:rPr>
              <w:br/>
            </w:r>
            <w:r>
              <w:rPr/>
              <w:t>4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13,</w:t>
              <w:br/>
              <w:t>513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83,5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395,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892,6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892,</w:t>
              <w:br/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193,</w:t>
              <w:br/>
              <w:t>067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37 751,</w:t>
              <w:br/>
              <w:t>6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0 057,</w:t>
              <w:br/>
              <w:t>8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48 026,</w:t>
            </w:r>
            <w:r>
              <w:rPr>
                <w:lang w:val="en-US"/>
              </w:rPr>
              <w:br/>
            </w:r>
            <w:r>
              <w:rPr/>
              <w:t>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583 939,</w:t>
            </w:r>
            <w:r>
              <w:rPr>
                <w:lang w:val="en-US"/>
              </w:rPr>
              <w:br/>
            </w:r>
            <w:r>
              <w:rPr/>
              <w:t>2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1 446,</w:t>
              <w:br/>
              <w:t>65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0 633,</w:t>
              <w:br/>
              <w:t>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 636,</w:t>
              <w:br/>
              <w:t>5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6 586,</w:t>
              <w:br/>
              <w:t>9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6 569,</w:t>
              <w:br/>
              <w:t>7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4 669,</w:t>
            </w:r>
            <w:r>
              <w:rPr>
                <w:lang w:val="en-US"/>
              </w:rPr>
              <w:br/>
            </w:r>
            <w:r>
              <w:rPr/>
              <w:t>87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58 301,</w:t>
              <w:br/>
              <w:t>5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4 637,</w:t>
              <w:br/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98 090,</w:t>
            </w:r>
            <w:r>
              <w:rPr>
                <w:lang w:val="en-US"/>
              </w:rPr>
              <w:br/>
            </w:r>
            <w:r>
              <w:rPr/>
              <w:t>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74 419,</w:t>
              <w:br/>
              <w:t>65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0 041,</w:t>
              <w:br/>
              <w:t>113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 817,</w:t>
              <w:br/>
              <w:t>0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 784,</w:t>
              <w:br/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3 348,</w:t>
              <w:br/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2 949,</w:t>
              <w:br/>
              <w:t>8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6 735,</w:t>
            </w:r>
            <w:r>
              <w:rPr>
                <w:lang w:val="en-US"/>
              </w:rPr>
              <w:br/>
            </w:r>
            <w:r>
              <w:rPr/>
              <w:t>667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37 751,</w:t>
              <w:br/>
              <w:t>6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0 057,</w:t>
              <w:br/>
              <w:t>8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48 026,</w:t>
            </w:r>
            <w:r>
              <w:rPr>
                <w:lang w:val="en-US"/>
              </w:rPr>
              <w:br/>
            </w:r>
            <w:r>
              <w:rPr/>
              <w:t>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583 939,</w:t>
            </w:r>
            <w:r>
              <w:rPr>
                <w:lang w:val="en-US"/>
              </w:rPr>
              <w:br/>
            </w:r>
            <w:r>
              <w:rPr/>
              <w:t>2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1 446,</w:t>
              <w:br/>
              <w:t>65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0 633,</w:t>
              <w:br/>
              <w:t>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 636,</w:t>
              <w:br/>
              <w:t>5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6 586,</w:t>
              <w:br/>
              <w:t>9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6 569,</w:t>
              <w:br/>
              <w:t>7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4 669,</w:t>
            </w:r>
            <w:r>
              <w:rPr>
                <w:lang w:val="en-US"/>
              </w:rPr>
              <w:br/>
            </w:r>
            <w:r>
              <w:rPr/>
              <w:t>87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58 301,</w:t>
              <w:br/>
              <w:t>5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4 637,</w:t>
              <w:br/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98 090,</w:t>
            </w:r>
            <w:r>
              <w:rPr>
                <w:lang w:val="en-US"/>
              </w:rPr>
              <w:br/>
            </w:r>
            <w:r>
              <w:rPr/>
              <w:t>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74 419,</w:t>
              <w:br/>
              <w:t>65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0 041,</w:t>
              <w:br/>
              <w:t>113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 817,</w:t>
              <w:br/>
              <w:t>0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 784,</w:t>
              <w:br/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3 348,</w:t>
              <w:br/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2 949,</w:t>
              <w:br/>
              <w:t>8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6 735,</w:t>
            </w:r>
            <w:r>
              <w:rPr>
                <w:lang w:val="en-US"/>
              </w:rPr>
              <w:br/>
            </w:r>
            <w:r>
              <w:rPr/>
              <w:t>66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2.2.1, «Итого по мероприятию 1.2.1.2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66"/>
        <w:gridCol w:w="697"/>
        <w:gridCol w:w="1119"/>
        <w:gridCol w:w="1115"/>
        <w:gridCol w:w="3354"/>
        <w:gridCol w:w="557"/>
        <w:gridCol w:w="721"/>
        <w:gridCol w:w="1603"/>
        <w:gridCol w:w="1653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2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600,200</w:t>
            </w:r>
          </w:p>
        </w:tc>
      </w:tr>
      <w:tr>
        <w:trPr/>
        <w:tc>
          <w:tcPr>
            <w:tcW w:w="11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2, в том числе по источникам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708,000</w:t>
            </w:r>
          </w:p>
        </w:tc>
      </w:tr>
      <w:tr>
        <w:trPr/>
        <w:tc>
          <w:tcPr>
            <w:tcW w:w="11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7,800</w:t>
            </w:r>
          </w:p>
        </w:tc>
      </w:tr>
      <w:tr>
        <w:trPr/>
        <w:tc>
          <w:tcPr>
            <w:tcW w:w="11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600,2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76"/>
        <w:gridCol w:w="921"/>
        <w:gridCol w:w="1111"/>
        <w:gridCol w:w="1249"/>
        <w:gridCol w:w="3316"/>
        <w:gridCol w:w="548"/>
        <w:gridCol w:w="910"/>
        <w:gridCol w:w="1602"/>
        <w:gridCol w:w="1652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4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1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677,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4, в том числе по источникам финанс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677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оки 1.2.1.2.5.1, «Итого по мероприятию 1.2.1.2.5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74"/>
        <w:gridCol w:w="911"/>
        <w:gridCol w:w="1122"/>
        <w:gridCol w:w="1257"/>
        <w:gridCol w:w="3305"/>
        <w:gridCol w:w="549"/>
        <w:gridCol w:w="914"/>
        <w:gridCol w:w="1603"/>
        <w:gridCol w:w="165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5.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5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 189,3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 778,900</w:t>
            </w:r>
          </w:p>
        </w:tc>
      </w:tr>
      <w:tr>
        <w:trPr/>
        <w:tc>
          <w:tcPr>
            <w:tcW w:w="11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5, в том числе по источникам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 968,200</w:t>
            </w:r>
          </w:p>
        </w:tc>
      </w:tr>
      <w:tr>
        <w:trPr/>
        <w:tc>
          <w:tcPr>
            <w:tcW w:w="11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 189,300</w:t>
            </w:r>
          </w:p>
        </w:tc>
      </w:tr>
      <w:tr>
        <w:trPr/>
        <w:tc>
          <w:tcPr>
            <w:tcW w:w="11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 778,9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троку «Итого по основному мероприятию 1.2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771"/>
        <w:gridCol w:w="2154"/>
      </w:tblGrid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9 818,2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7,8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 254,1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 456,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и 1.2.1.3.1.1, «Итого по мероприятию 1.2.1.2.3, в том числе по источникам финансирования», «Итого по основному мероприятию 1.2.1.3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14"/>
        <w:gridCol w:w="759"/>
        <w:gridCol w:w="1911"/>
        <w:gridCol w:w="1730"/>
        <w:gridCol w:w="2190"/>
        <w:gridCol w:w="486"/>
        <w:gridCol w:w="492"/>
        <w:gridCol w:w="2225"/>
        <w:gridCol w:w="1347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3.1.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режден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6,453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892,611</w:t>
            </w:r>
          </w:p>
        </w:tc>
      </w:tr>
      <w:tr>
        <w:trPr/>
        <w:tc>
          <w:tcPr>
            <w:tcW w:w="11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3.1, в том числе по источникам финанс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729,064</w:t>
            </w:r>
          </w:p>
        </w:tc>
      </w:tr>
      <w:tr>
        <w:trPr/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6,453</w:t>
            </w:r>
          </w:p>
        </w:tc>
      </w:tr>
      <w:tr>
        <w:trPr/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892,611</w:t>
            </w:r>
          </w:p>
        </w:tc>
      </w:tr>
      <w:tr>
        <w:trPr>
          <w:trHeight w:val="23" w:hRule="atLeast"/>
        </w:trPr>
        <w:tc>
          <w:tcPr>
            <w:tcW w:w="11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729,064</w:t>
            </w:r>
          </w:p>
        </w:tc>
      </w:tr>
      <w:tr>
        <w:trPr>
          <w:trHeight w:val="144" w:hRule="atLeast"/>
        </w:trPr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6,453</w:t>
            </w:r>
          </w:p>
        </w:tc>
      </w:tr>
      <w:tr>
        <w:trPr/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892,611</w:t>
            </w:r>
          </w:p>
        </w:tc>
      </w:tr>
      <w:tr>
        <w:trPr/>
        <w:tc>
          <w:tcPr>
            <w:tcW w:w="11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48 026,425</w:t>
            </w:r>
          </w:p>
        </w:tc>
      </w:tr>
      <w:tr>
        <w:trPr/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6 586,961</w:t>
            </w:r>
          </w:p>
        </w:tc>
      </w:tr>
      <w:tr>
        <w:trPr/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98 090,553</w:t>
            </w:r>
          </w:p>
        </w:tc>
      </w:tr>
      <w:tr>
        <w:trPr/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3 348,911</w:t>
            </w:r>
          </w:p>
        </w:tc>
      </w:tr>
      <w:tr>
        <w:trPr/>
        <w:tc>
          <w:tcPr>
            <w:tcW w:w="11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48 026,425</w:t>
            </w:r>
          </w:p>
        </w:tc>
      </w:tr>
      <w:tr>
        <w:trPr/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6 586,961</w:t>
            </w:r>
          </w:p>
        </w:tc>
      </w:tr>
      <w:tr>
        <w:trPr/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98 090,553</w:t>
            </w:r>
          </w:p>
        </w:tc>
      </w:tr>
      <w:tr>
        <w:trPr/>
        <w:tc>
          <w:tcPr>
            <w:tcW w:w="1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3 348,9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2:00Z</dcterms:created>
  <dc:creator>Сергей</dc:creator>
  <dc:description/>
  <cp:keywords/>
  <dc:language>en-US</dc:language>
  <cp:lastModifiedBy>Самохвалова Елена Владимировна</cp:lastModifiedBy>
  <cp:lastPrinted>2024-04-23T10:12:00Z</cp:lastPrinted>
  <dcterms:modified xsi:type="dcterms:W3CDTF">2024-04-23T05:12:00Z</dcterms:modified>
  <cp:revision>2</cp:revision>
  <dc:subject/>
  <dc:title> </dc:title>
</cp:coreProperties>
</file>