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мерные </w:t>
      </w:r>
    </w:p>
    <w:p>
      <w:pPr>
        <w:pStyle w:val="Style19"/>
        <w:spacing w:lineRule="exact" w:line="240"/>
        <w:rPr/>
      </w:pPr>
      <w:r>
        <w:rPr>
          <w:b/>
        </w:rPr>
        <w:t>формы договора безвозмездного пользования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земельным участком, договора аренды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земельного участка, приобретаемого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на торгах в форме аукциона, для строительства,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администрац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города Перми от 29.05.2015 № 322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«Об утверждении примерных форм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договоров аренды, купли-продажи,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безвозмездного пользования земельным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частками, соглашений об установлен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сервитута, о перераспределении земель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и (или) земельных участков и о признан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тратившими силу отдельных постановлений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2.4.22 примерной формы договора безвозмездного пользования земельным участком, утвержденной постановлением администрации города Перми от 29 мая 2015 г. № 322 «Об утверждении примерн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</w:t>
        <w:br/>
        <w:t xml:space="preserve">от 28.10.2015 № 887, от 10.03.2016 № 150, от 20.07.2016 № 520, от 15.08.2016 </w:t>
        <w:br/>
        <w:t xml:space="preserve">№ 587, от 13.03.2017 № 183, от 30.10.2017 № 971, от 16.11.2018 № 895, </w:t>
        <w:br/>
        <w:t xml:space="preserve">от 08.02.2019 № 77, от 27.02.2020 № 174, от 28.12.2021 № 1243, от 06.03.2024 </w:t>
        <w:br/>
        <w:t>№ 169), изложив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22. соблюдать ограничения при использовании земельных участков, расположенных в границах зон с особыми условиями использования территорий, установленные_________________________________________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ункт 4.3 примерной формы договора аренды земельного участка, приобретаемого на торгах в форме аукциона, для строительства, утвержденной постановлением администрации города Перми от 29 мая </w:t>
        <w:br/>
        <w:t xml:space="preserve">2015 г. № 322 «Об утверждении примерных форм договоров аренды, купли-продажи, безвозмездного пользования земельными участками, соглашений </w:t>
        <w:br/>
        <w:t xml:space="preserve">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</w:t>
        <w:br/>
        <w:t xml:space="preserve">от 10.03.2016 № 150, от 20.07.2016 № 520, от 15.08.2016 № 587, от 13.03.2017 </w:t>
        <w:br/>
        <w:t xml:space="preserve">№ 183, от 30.10.2017 № 971, от 16.11.2018 № 895, от 08.02.2019 № 77, </w:t>
        <w:br/>
        <w:t>от 27.02.2020 № 174, от 28.12.2021 № 1243, от 06.03.2024 № 169), дополнив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досрочном расторжении договора, в том числе в связи с выкупом земельного участка, в соответствии с действующим законодательством ежегодная арендная плата за первый год использования по настоящему договору не возвращается.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8:00Z</dcterms:created>
  <dc:creator>Сергей</dc:creator>
  <dc:description/>
  <cp:keywords/>
  <dc:language>en-US</dc:language>
  <cp:lastModifiedBy>Самохвалова Елена Владимировна</cp:lastModifiedBy>
  <cp:lastPrinted>2024-04-15T10:35:00Z</cp:lastPrinted>
  <dcterms:modified xsi:type="dcterms:W3CDTF">2024-04-23T12:08:00Z</dcterms:modified>
  <cp:revision>2</cp:revision>
  <dc:subject/>
  <dc:title> </dc:title>
</cp:coreProperties>
</file>