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по воспитанию и взаимодействию с детскими общественными объединениями </w:t>
        <w:br/>
        <w:t xml:space="preserve">в общеобразовательных организациях, утвержденному постановлением администрации города Перми </w:t>
        <w:br/>
        <w:t>от 19.12.2022 № 13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утвержденному постановлением администрации города Перми от 19 декабря 2022 г. № 1315 (в ред. от 15.02.2023 № 105, от 18.10.2023 № 109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  <w:br/>
        <w:t>от 23.04.2024 № 319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 </w:t>
        <w:br/>
      </w: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18"/>
        <w:gridCol w:w="1346"/>
        <w:gridCol w:w="1347"/>
        <w:gridCol w:w="1417"/>
        <w:gridCol w:w="1347"/>
        <w:gridCol w:w="1347"/>
        <w:gridCol w:w="1275"/>
        <w:gridCol w:w="1276"/>
        <w:gridCol w:w="1276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>
          <w:trHeight w:val="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18"/>
        <w:gridCol w:w="1346"/>
        <w:gridCol w:w="1347"/>
        <w:gridCol w:w="1417"/>
        <w:gridCol w:w="1347"/>
        <w:gridCol w:w="1347"/>
        <w:gridCol w:w="1275"/>
        <w:gridCol w:w="1276"/>
        <w:gridCol w:w="127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1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(далее – МБОУ) «Гимназия № 11 им. С.П. Дягиле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Лицей № 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1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(далее – СОШ) № 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2 </w:t>
              <w:br/>
              <w:t xml:space="preserve">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98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73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98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73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6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1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14,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Героя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. Яшк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7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. А.С. Пушкина </w:t>
              <w:br/>
              <w:t>с углубленным изучением предметов физико-математического цик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. Г.А. Сборщико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50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65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Экошкол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-интернат № 8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27 </w:t>
              <w:br/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3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35 </w:t>
              <w:br/>
              <w:t>с углубленным изучением предметов образовательной области «Технологи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45 </w:t>
              <w:br/>
              <w:t>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53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Школа бизнеса </w:t>
              <w:br/>
              <w:t>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ород дорог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Инженерная школа им. М.Ю. Цирульнико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Школа инженерной мысли и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. Соловь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IT-школ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Многопрофильная школа «Приоритет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с углубленным изучением матема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английского языка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33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16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8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ЭнергоПолис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6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9,4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 06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 6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 45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 06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 6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 45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6 58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3 06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 51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Сергей</dc:creator>
  <dc:description/>
  <cp:keywords/>
  <dc:language>en-US</dc:language>
  <cp:lastModifiedBy>Самохвалова Елена Владимировна</cp:lastModifiedBy>
  <cp:lastPrinted>2024-04-23T17:12:00Z</cp:lastPrinted>
  <dcterms:modified xsi:type="dcterms:W3CDTF">2024-04-23T12:12:00Z</dcterms:modified>
  <cp:revision>2</cp:revision>
  <dc:subject/>
  <dc:title> </dc:title>
</cp:coreProperties>
</file>