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 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2020 г. № 1015 (в ред. от 17.02.2021 № 80, </w:t>
        <w:br/>
        <w:t xml:space="preserve">от 15.03.2021 № 154, от 23.04.2021 № 290, от 07.06.2021 № 409, от 06.07.2021 </w:t>
        <w:br/>
        <w:t xml:space="preserve">№ 501, от 03.09.2021 № 671, от 14.09.2021 № 705, от 20.10.2021 № 910, </w:t>
        <w:br/>
        <w:t xml:space="preserve">от 18.11.2021 № 1027, от 27.12.2021 № 1233, от 27.01.2022 № 44, от 19.04.2022 </w:t>
        <w:br/>
        <w:t xml:space="preserve">№ 298, от 26.05.2022 № 404, от 16.06.2022 № 483, от 23.06.2022 № 526, </w:t>
        <w:br/>
        <w:t xml:space="preserve">от 15.08.2022 № 689, от 24.10.2022 № 1073, от 02.11.2022 № 1120, от 20.12.2022 </w:t>
        <w:br/>
        <w:t xml:space="preserve">№ 1324, от 27.12.2022 № 1392, от 10.02.2023 № 90, от 15.03.2023 № 200, </w:t>
        <w:br/>
        <w:t xml:space="preserve">от 16.06.2023 № 491, от 22.06.2023 № 528, от 11.08.2023 № 696, от 20.09.2023 </w:t>
        <w:br/>
        <w:t xml:space="preserve">№ 874, от 23.10.2023 № 1158, от 10.11.2023 № 1228, от 21.11.2023 № 1297, </w:t>
        <w:br/>
        <w:t>от 21.02.2024 № 1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1.4. дополнить словами «, проведение государственной экспертизы проектной документации и результатов инженерных изысканий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Э.О. Соснин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.04.2024 № 3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№ 23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 627,1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 18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36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 55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1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 6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детский сад № 4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85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9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9 08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18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03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111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117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9 58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2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27 45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3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4 8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61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6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3 121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6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48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42 9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7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8 95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 032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1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 17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22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 1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5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9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265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6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№ 268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 55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0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 964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 95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1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 6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5 5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1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 583,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2 6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6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69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7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 2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7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1 82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7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 89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93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 8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 38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9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9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9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9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 93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40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 477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 8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418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5 4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421 «Гармония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0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42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2 209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 1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 583,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940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Взлёт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лакти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 058,5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РДАРИ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лобу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5 335,8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 11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 99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русель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91 4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3 8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Планета «Здорово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ПАРМА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 266,8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имфония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 44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 3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Электроник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8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 37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61 909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7 8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717 6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 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2 4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 1 «Пермский кадетский корпус имени генералиссимуса А.В. Суворова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 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-интернат № 4 для обучающихся с ОВЗ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5 023,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 имени Героя России С.Л. Яшкин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 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 993,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 1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3 465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2 178,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1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2 с углубленным изучением иностранных языков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0 365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8 594,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8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58 181,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6 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4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9 1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4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6 17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47 136,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4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7 426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50 с углубленным изучением английского язы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9 760,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55 имени дважды Героя Советского Союза Г.Ф. Сивков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1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1 1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3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42 670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5 с углубленным изучением английского язы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69 943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7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5 36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60 247,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№ 8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4 548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09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1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37 976,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2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3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8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3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9 697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 154 для обучающихся с ОВЗ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6 33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0 331,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ённым изучением математики и английского языка «Школа дизайна «Точ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4 067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2 784,2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 719 264,4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 054 781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 108 5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Спортивная школа «Нортон-Юниор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89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Исток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1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Рифей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572 4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Фаворит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36 4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им. В. Соломин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93 6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ОДД «Луч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84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Ритм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846 8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Шан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95 6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Сигнал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57 6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ШИ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84 9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Юность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6 62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90 2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 719 273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 151 281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 516 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5:00Z</dcterms:created>
  <dc:creator>Сергей</dc:creator>
  <dc:description/>
  <cp:keywords/>
  <dc:language>en-US</dc:language>
  <cp:lastModifiedBy>Самохвалова Елена Владимировна</cp:lastModifiedBy>
  <cp:lastPrinted>2024-04-23T17:15:00Z</cp:lastPrinted>
  <dcterms:modified xsi:type="dcterms:W3CDTF">2024-04-23T12:15:00Z</dcterms:modified>
  <cp:revision>2</cp:revision>
  <dc:subject/>
  <dc:title> </dc:title>
</cp:coreProperties>
</file>