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, </w:t>
        <w:br/>
      </w:r>
      <w:r>
        <w:rPr>
          <w:b/>
          <w:sz w:val="28"/>
          <w:szCs w:val="28"/>
        </w:rPr>
        <w:t xml:space="preserve">ограниченной ул. Борцов Революции, </w:t>
        <w:br/>
        <w:t xml:space="preserve">зданием по ул. Борцов Революции, 152в, </w:t>
        <w:br/>
        <w:t xml:space="preserve">зданием по ул. Борцов Революции, 146а, </w:t>
        <w:br/>
        <w:t xml:space="preserve">зданием по ул. Борцов Революции, 124/2, </w:t>
        <w:br/>
        <w:t xml:space="preserve">зданием по ул. 2-й Камской, 4а, </w:t>
        <w:br/>
        <w:t>ул. Спешилова в Ленинском районе</w:t>
        <w:br/>
        <w:t>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08 апреля 2024 г. </w:t>
        <w:br/>
        <w:t>№ 31-02-1-4-995 «О направлении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ул. Борцов Революции, зданием по ул. Борцов Революции, 152в, зданием по ул. Борцов Революции, 146а, зданием по ул. Борцов Революции, 124/2, зданием по ул. 2-й Камской, 4а, ул. Спешилова в Ленин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09 апреля 2024 г. № 31-05-1-10исх-209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 Борцов Революции, зданием по ул. Борцов Революции, 152в, зданием по ул. Борцов Революции, 146а, зданием по ул. Борцов Революции, 124/2, зданием по ул. 2-й Камской, 4а, ул. Спешилова в Ленинском районе города Перми, требованиям градостроительного законодательства Российской Федерации от 01 апрел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</w:t>
        <w:br/>
        <w:t xml:space="preserve">ул. Борцов Революции, зданием по ул. Борцов Революции, 152в, зданием </w:t>
        <w:br/>
        <w:t>по ул. Борцов Революции, 146а, зданием по ул. Борцов Революции, 124/2, зданием по ул. 2-й Камской, 4а, ул. Спешилова в Ленинском районе города Перми (далее − Проек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мая 2024 г. по 08 мая 2024 г.: понедельник, вторник − с 09.00 час. до 18.00 час., среда, пятница с 09.00 час. до 17.00 час. по адресу: </w:t>
      </w:r>
      <w:r>
        <w:rPr>
          <w:rStyle w:val="Emphasis"/>
          <w:i w:val="false"/>
          <w:sz w:val="28"/>
          <w:szCs w:val="28"/>
        </w:rPr>
        <w:t>614000, г. Пермь, ул. Пермская</w:t>
      </w:r>
      <w:r>
        <w:rPr>
          <w:color w:val="000000"/>
          <w:sz w:val="28"/>
          <w:szCs w:val="28"/>
        </w:rPr>
        <w:t>, 57, администрация Ленинского района города Пер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07 </w:t>
      </w:r>
      <w:r>
        <w:rPr>
          <w:sz w:val="28"/>
          <w:szCs w:val="28"/>
        </w:rPr>
        <w:t xml:space="preserve">ма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57, каб. 15, администрация Ленинского района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3 мая 2024 г. по 08 мая 2024 г.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08 мая 2024 г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5:00Z</dcterms:created>
  <dc:creator>Сергей</dc:creator>
  <dc:description/>
  <cp:keywords/>
  <dc:language>en-US</dc:language>
  <cp:lastModifiedBy>Самохвалова Елена Владимировна</cp:lastModifiedBy>
  <cp:lastPrinted>2024-04-15T16:05:00Z</cp:lastPrinted>
  <dcterms:modified xsi:type="dcterms:W3CDTF">2024-04-19T11:15:00Z</dcterms:modified>
  <cp:revision>2</cp:revision>
  <dc:subject/>
  <dc:title> </dc:title>
</cp:coreProperties>
</file>