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роекта планировки 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проекта межевания территории, </w:t>
        <w:br/>
      </w:r>
      <w:r>
        <w:rPr>
          <w:b/>
          <w:sz w:val="28"/>
          <w:szCs w:val="28"/>
        </w:rPr>
        <w:t xml:space="preserve">ограниченной зданием по ул. Чапаева, 13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ем по ул. Липовой, 3а, зданием </w:t>
        <w:br/>
        <w:t xml:space="preserve">по ул. Липовой, 3, зданием по ул. Липовой, 3б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ем по ул. Липовой, 5, ул. Елово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ым Еловским переулком, ул. Чапае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джоникидзевском районе города Перм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10 апреля 2024 г. № 31-02-1-4-1023 «О направлении проекта планировки территории и проекта межевания территор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ной зданием по ул. Чапаева, 13, зданием по ул. Липовой, 3а, зданием по ул. Липовой, 3, зданием по ул. Липовой, 3б, зданием по ул. Липовой, 5, ул. Еловой, </w:t>
        <w:br/>
        <w:t xml:space="preserve">1-ым Еловским переулком, ул. Чапаева в Орджоникидзевском районе города Перми для организации и проведения общественных обсуждений или публичных слушаний»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Министерства по управлению имуществом и градостроительной деятельности Пермского края от 11 апреля 2024 г. № 31-07-1-5исх-489, заключения Министерства по управлению имуществом и градостроительной деятельности Пермского края о соответствии проекта планировки территории </w:t>
        <w:br/>
        <w:t>и проекта меже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ной зданием по ул. Чапаева, 13, зданием </w:t>
        <w:br/>
        <w:t xml:space="preserve">по ул. Липовой, 3а, зданием по ул. Липовой, 3, зданием по ул. Липовой, 3б, зданием по ул. Липовой, 5, ул. Еловой, 1-ым Еловским переулком, ул. Чапаева </w:t>
        <w:br/>
        <w:t>в Орджоникидзевском районе города Перми требованиям градостроительного законодательства Российской Федерации от 05 апреля 2024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рассмотрению проекта планировки территории и проекта межевания территор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ной зданием по ул. Чапаева, 13, зданием по ул. Липовой, 3а, зданием по ул. Липовой, 3, зданием по ул. Липовой, 3б, зданием по ул. Липовой, 5, ул. Еловой, </w:t>
        <w:br/>
        <w:t>1-ым Еловским переулком, ул. Чапаева в Орджоникидзев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Орджоникидзе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3 мая 2024 г. </w:t>
        <w:br/>
        <w:t xml:space="preserve">по 08 мая 2024 г.: понедельник, вторник − с 09.00 час. до 18.00 час., среда, пятница − с 09.00 час. до 17.00 час. по адресу: </w:t>
      </w:r>
      <w:r>
        <w:rPr>
          <w:rStyle w:val="Emphasis"/>
          <w:i w:val="false"/>
          <w:sz w:val="28"/>
          <w:szCs w:val="28"/>
        </w:rPr>
        <w:t>614026, г. Пермь, ул. Александра Щербакова</w:t>
      </w:r>
      <w:r>
        <w:rPr>
          <w:color w:val="000000"/>
          <w:sz w:val="28"/>
          <w:szCs w:val="28"/>
        </w:rPr>
        <w:t>, 24, администрация Орджоникидзе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07 </w:t>
      </w:r>
      <w:r>
        <w:rPr>
          <w:sz w:val="28"/>
          <w:szCs w:val="28"/>
        </w:rPr>
        <w:t xml:space="preserve">мая </w:t>
      </w:r>
      <w:r>
        <w:rPr>
          <w:color w:val="000000"/>
          <w:sz w:val="28"/>
        </w:rPr>
        <w:t xml:space="preserve">2024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26, г. Пермь, </w:t>
        <w:br/>
      </w:r>
      <w:r>
        <w:rPr>
          <w:color w:val="000000"/>
          <w:sz w:val="28"/>
          <w:szCs w:val="28"/>
        </w:rPr>
        <w:t>ул. Александра Щербакова, 24, актовый зал, администрация Орджоникидзе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четырнадцати дней и не более 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03 мая 2024 г. по 08 мая 2024 г.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8 мая 2024 г.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27:00Z</dcterms:created>
  <dc:creator>Сергей</dc:creator>
  <dc:description/>
  <cp:keywords/>
  <dc:language>en-US</dc:language>
  <cp:lastModifiedBy>Самохвалова Елена Владимировна</cp:lastModifiedBy>
  <cp:lastPrinted>2024-04-18T09:07:00Z</cp:lastPrinted>
  <dcterms:modified xsi:type="dcterms:W3CDTF">2024-04-23T05:27:00Z</dcterms:modified>
  <cp:revision>2</cp:revision>
  <dc:subject/>
  <dc:title> </dc:title>
</cp:coreProperties>
</file>