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обсужд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Пермск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городской Думы </w:t>
      </w:r>
      <w:r>
        <w:rPr>
          <w:b/>
          <w:sz w:val="28"/>
          <w:szCs w:val="24"/>
        </w:rPr>
        <w:t xml:space="preserve">«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зменений в Правил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лагоустройства территор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, утвержденны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шением Пермской городск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умы от 15.12.2020 № 277, в част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становления требова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 содержанию газонов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положенных на территориях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е относящихся к территория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общего пользования» 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публичных слушаниях в городе Перми, утвержденным решением Пермской городской Думы от 22 февраля </w:t>
        <w:br/>
        <w:t xml:space="preserve">2005 г. № 32, Положением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</w:t>
        <w:br/>
        <w:t>№ 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</w:t>
      </w:r>
      <w:r>
        <w:rPr>
          <w:sz w:val="28"/>
          <w:szCs w:val="24"/>
        </w:rPr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, в части установления требований к содержанию газонов, расположенных на территориях, не относящихся к территориям общего пользования»</w:t>
      </w:r>
      <w:r>
        <w:rPr>
          <w:sz w:val="28"/>
          <w:szCs w:val="28"/>
        </w:rPr>
        <w:t xml:space="preserve"> (далее – Проект)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</w:t>
        <w:br/>
      </w:r>
      <w:r>
        <w:rPr>
          <w:sz w:val="28"/>
          <w:szCs w:val="24"/>
        </w:rPr>
        <w:t>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содержанию газонов, расположенных на территориях, не относящихся к территориям общего пользования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</w:t>
      </w:r>
      <w:r>
        <w:rPr>
          <w:sz w:val="28"/>
          <w:szCs w:val="24"/>
        </w:rPr>
        <w:t xml:space="preserve"> в части установления требований к содержанию газонов, расположенных на территориях, не относящихся к территориям общего пользования</w:t>
      </w:r>
      <w:r>
        <w:rPr>
          <w:sz w:val="28"/>
          <w:szCs w:val="28"/>
        </w:rPr>
        <w:t xml:space="preserve">» (далее – </w:t>
        <w:br/>
        <w:t>Организационный комитет)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 xml:space="preserve">по Проекту на 23 мая 2024 г. в 18.15 час. по адресу: 614000, г. Пермь, </w:t>
        <w:br/>
        <w:t>ул. Советская, д. 22, зал 301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мещение Проекта и информационных материалов к нему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03 мая 2024 г.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крытие и проведение экспозиции Проекта и информационных материалов к нему (далее – экспозиция) </w:t>
      </w:r>
      <w:r>
        <w:rPr>
          <w:color w:val="000000"/>
          <w:sz w:val="28"/>
          <w:szCs w:val="28"/>
        </w:rPr>
        <w:t xml:space="preserve">с 04 мая </w:t>
      </w:r>
      <w:r>
        <w:rPr>
          <w:sz w:val="28"/>
          <w:szCs w:val="28"/>
        </w:rPr>
        <w:t>2024 г. по 24 мая 2024 г.: понедельник-четверг – с 09.00 час. до 18.00 час., пятница – с 09.00 час. до 17.00 час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614000, г. Пермь, ул. Советская, д. 22, каб. 304, управление по экологии </w:t>
        <w:br/>
        <w:t>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 xml:space="preserve">6.3. консультирование посетителей экспозиции в часы работы экспозиции </w:t>
        <w:br/>
        <w:t>по адресу, указанному в пункте 6.2 настоящего постановления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13 мая 2024 г.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оведение собрания участников публичных слушаний;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своевременное оформление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пунктом 1.5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</w:t>
        <w:br/>
        <w:t>от 26 марта 2019 г. № 57: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 (по форме согласно приложению 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(по форме согласно приложению 2 к настоящему постановлению) в Организационный комитет по адресу: 614000, г. Пермь, ул. Советская, </w:t>
        <w:br/>
        <w:t xml:space="preserve">д. 22, каб. 304 либо в электронном виде посредством заполнения электронной формы на Официальном сайте в разделе «Гражданам/Интернет-приемная/Предложения к публичным слушаниям» (электронный адрес: https://reception.gorodperm.ru/) в период </w:t>
      </w:r>
      <w:r>
        <w:rPr>
          <w:color w:val="000000"/>
          <w:sz w:val="28"/>
          <w:szCs w:val="28"/>
        </w:rPr>
        <w:t>с 04 мая 2023 г. по 24 мая 2024 г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пункте 6.2 настоящего постановления.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законом </w:t>
        <w:br/>
        <w:t xml:space="preserve">от 27 июля 2006 г. № 152-ФЗ «О персональных данных».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8. Назначить ответственными за подготовку и проведение публичных слушаний по обсуждению Проекта первого заместителя главы администрации города Перми Андрианову О.Н., управление по экологии и природопользованию администрации города Перми.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9. Управлению по экологии и природопользованию администрации города Перми: 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рганизовать необходимые мероприятия по подготовке и проведению публичных слушаний;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9.2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10. Управлению информационных технологий администрации города Перми обеспечить техническую поддержку проведения публичных слушаний, назначенных в соответствии с настоящим постановлением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right" w:pos="99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Э.О. Соснин</w:t>
      </w:r>
    </w:p>
    <w:p>
      <w:pPr>
        <w:pStyle w:val="Normal"/>
        <w:tabs>
          <w:tab w:val="clear" w:pos="720"/>
          <w:tab w:val="left" w:pos="3855" w:leader="none"/>
        </w:tabs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855" w:leader="none"/>
        </w:tabs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4.2024 № 61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рганизационного комитета по организации </w:t>
      </w:r>
      <w:r>
        <w:rPr>
          <w:b/>
          <w:sz w:val="28"/>
          <w:szCs w:val="28"/>
        </w:rPr>
        <w:t xml:space="preserve">провед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реш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содержанию газонов, расположенных на территориях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хся к территориям общего пользования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Николаевна 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экологии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 природопользованию администрации города Перми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орги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по эколог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опользованию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31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ск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го регионального отделения Общероссийской общественной организации «Центр экологической политики и культуры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председатель Совета Пермского краевого отделения Общероссийской общественной организации «Всероссийское общество охраны природ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  <w:bookmarkStart w:id="0" w:name="P156"/>
            <w:bookmarkStart w:id="1" w:name="P156"/>
            <w:bookmarkEnd w:id="1"/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3.04.2024 № 61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равила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орода Перми, утвержденные решением Пермской городской Ду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eastAsia="ar-SA"/>
        </w:rPr>
        <w:t>от 15.12.2020 № 277,</w:t>
      </w:r>
      <w:r>
        <w:rPr>
          <w:b/>
          <w:sz w:val="28"/>
          <w:szCs w:val="28"/>
        </w:rPr>
        <w:t xml:space="preserve"> в части установления требований к содержанию газонов, расположенных на территориях, не относящихся к территориям общего пользова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tabs>
          <w:tab w:val="clear" w:pos="720"/>
          <w:tab w:val="left" w:pos="1941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240"/>
        <w:jc w:val="center"/>
        <w:rPr>
          <w:rFonts w:eastAsia="Calibri"/>
          <w:spacing w:val="5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szCs w:val="28"/>
          <w:lang w:eastAsia="en-US"/>
        </w:rPr>
        <w:t>решила</w:t>
      </w:r>
      <w:r>
        <w:rPr>
          <w:rFonts w:eastAsia="Calibri"/>
          <w:b/>
          <w:spacing w:val="50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равила благоустройства территории города Перми, утвержденные решением Пермской городской Думы от 15.12.2020 № 277 (в ред. решений Пермской городской Думы от 24.02.2021 № 40, от 27.04.2021 № 102, от 24.08.2021 № 182, от 24.08.2021 № 181, от 21.12.2021 № 307, от 26.04.2022 № 81, от 26.04.2022 № 82, от 28.06.2022 № 144, от 23.08.2022 № 171, от 23.08.2022 № 173, от 23.08.2022 № 174, от 25.10.2022 № 233, от 15.11.2022 № 257, от 20.12.2022 № 271, от 20.12.2022 № 276, от 20.12.2022 № 280, от 24.01.2023 № 10, от 27.06.2023 № 117, от 26.09.2023 № 181, от 26.09.2023 № 182, от 26.09.2023 № 188, от 26.09.2023 № 189, от 26.09.2023 № 199, от 19.12.2023 № 277, от 27.02.2024 № 27, от 26.03.2024 № 49, от 26.03.2024 № 54), следующие изменения: </w:t>
      </w:r>
    </w:p>
    <w:p>
      <w:pPr>
        <w:pStyle w:val="Normal"/>
        <w:suppressAutoHyphens w:val="true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в подпункте 3.5.3 слова «общего пользования» заменить словами «города Перми»; </w:t>
      </w:r>
    </w:p>
    <w:p>
      <w:pPr>
        <w:pStyle w:val="Normal"/>
        <w:suppressAutoHyphens w:val="true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 абзац пятый пункта 8.9 признать утратившим силу.</w:t>
      </w:r>
    </w:p>
    <w:p>
      <w:pPr>
        <w:pStyle w:val="Normal"/>
        <w:suppressAutoHyphens w:val="true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01.03.2025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4.2024 № 61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А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и замечаний к проекту решения Пермской городской Думы 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, в части установления требований к содержанию газонов, расположенных на территориях, не относящихся к территориям общего пользования</w:t>
      </w:r>
      <w:r>
        <w:rPr>
          <w:b/>
          <w:sz w:val="28"/>
          <w:szCs w:val="24"/>
        </w:rPr>
        <w:t>»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ПРЕДЛОЖЕНИЯ И ЗАМЕЧАНИЯ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/>
      </w:pPr>
      <w:r>
        <w:rPr>
          <w:sz w:val="28"/>
          <w:szCs w:val="24"/>
        </w:rPr>
        <w:t>к проекту решения Пермской городской Думы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содержанию газонов, расположенных на территориях, не относящихся к территориям общего пользования»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83"/>
        <w:gridCol w:w="2637"/>
        <w:gridCol w:w="2220"/>
        <w:gridCol w:w="180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нкт, подпункт, абза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дакция проекта реш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лагаемая редак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снов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Фамилия, имя, отчество физического лица или наименование организации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ind w:firstLine="709"/>
        <w:jc w:val="both"/>
        <w:rPr/>
      </w:pPr>
      <w:r>
        <w:rPr>
          <w:sz w:val="28"/>
          <w:szCs w:val="28"/>
        </w:rPr>
        <w:t>Адрес места жительства физического лица или места нахождения организации, ОГРН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. № 152-ФЗ </w:t>
        <w:br/>
        <w:t>«О персональных данных» даю согласие управлению по экологии и природопользованию администрации города Перми, организационному комитету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содержанию газонов, расположенных на территориях, не относящихся к территориям общего пользования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на 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представленных в предложениях и замечаниях и прилагаемых к ним документах. Данное согласие действует с даты подачи настоящих предложений, замечаний до окончания публичных слушаний*. </w:t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sz w:val="28"/>
          <w:szCs w:val="24"/>
        </w:rPr>
      </w:pPr>
      <w:r>
        <w:rPr>
          <w:sz w:val="28"/>
          <w:szCs w:val="24"/>
        </w:rPr>
        <w:t>Приложение**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____________________________________________________________________</w:t>
      </w:r>
    </w:p>
    <w:p>
      <w:pPr>
        <w:pStyle w:val="Normal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Ф.И.О., подпись)</w:t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* Согласие на обработку персональных данных может быть отозвано субъектом персональных данных на основании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** Указываются и прикладываются документы (копии), подтверждающие сведения в соответствии с пунктом 1.5</w:t>
      </w:r>
      <w:r>
        <w:rPr>
          <w:sz w:val="18"/>
        </w:rPr>
        <w:t xml:space="preserve"> </w:t>
      </w:r>
      <w:r>
        <w:rPr>
          <w:sz w:val="24"/>
          <w:szCs w:val="28"/>
        </w:rPr>
        <w:t>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en-US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lineRule="exact" w:line="360"/>
      <w:ind w:firstLine="720"/>
      <w:jc w:val="both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4:00Z</dcterms:created>
  <dc:creator>Сергей</dc:creator>
  <dc:description/>
  <cp:keywords/>
  <dc:language>en-US</dc:language>
  <cp:lastModifiedBy>Самохвалова Елена Владимировна</cp:lastModifiedBy>
  <cp:lastPrinted>2024-04-23T17:23:00Z</cp:lastPrinted>
  <dcterms:modified xsi:type="dcterms:W3CDTF">2024-04-23T12:24:00Z</dcterms:modified>
  <cp:revision>2</cp:revision>
  <dc:subject/>
  <dc:title/>
</cp:coreProperties>
</file>