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я в Устав города Пер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города Перми, принятый решением Пермской городской Думы от 25.08.2015 № 150 (в редакции решений Пермской городской Думы от 26.06.2018 № 110, от 22.01.2019 № 8, от 24.09.2019 № 202, от 24.09.2019 № 203, от 26.01.2021 № 4, от 23.03.2021 № 69, от 26.10.2021 № 234, от 22.03.2022 № 58, от 26.04.2022 № 77, от 15.11.2022 № 252, от 27.06.2023 № 106, от 21.11.2023 № 232, от 26.03.2024 № 48), изменение, дополнив пункт 15 статьи 11 словами «, в том числе организация и проведение в соответствии с законодательством в области охраны окружающей среды общественных обсуждений планируемой хозяйственной и иной деятельности на территории Пермского городского округ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администрации города Перми до 31.12.2024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государственной регистрации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.09.2024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, а также в сетевом издании «Официальный сайт муниципального образования город Пермь www.gorodperm.ru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</w:t>
        <w:br/>
        <w:t xml:space="preserve">на комитет Пермской городской Думы по местному самоуправлению </w:t>
        <w:br/>
        <w:t>и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седатель </w:t>
        <w:br/>
        <w:t>Пермской городской Думы</w:t>
        <w:tab/>
        <w:t xml:space="preserve">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0:00Z</dcterms:created>
  <dc:creator>Сергей</dc:creator>
  <dc:description/>
  <cp:keywords/>
  <dc:language>en-US</dc:language>
  <cp:lastModifiedBy>Зройчикова Ольга Васильевна</cp:lastModifiedBy>
  <cp:lastPrinted>2024-04-16T09:57:00Z</cp:lastPrinted>
  <dcterms:modified xsi:type="dcterms:W3CDTF">2024-04-24T07:05:00Z</dcterms:modified>
  <cp:revision>5</cp:revision>
  <dc:subject/>
  <dc:title> </dc:title>
</cp:coreProperties>
</file>