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08050</wp:posOffset>
                </wp:positionH>
                <wp:positionV relativeFrom="page">
                  <wp:posOffset>163195</wp:posOffset>
                </wp:positionV>
                <wp:extent cx="6285865" cy="17989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17989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408940" cy="509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940" cy="509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8"/>
                              <w:spacing w:lineRule="auto" w:line="240" w:before="40" w:after="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АДМИНИСТРАЦИЯ ГОРОДА ПЕРМ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НАЧАЛЬНИК ДЕПАРТАМЕНТА </w:t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ЕМЕЛЬНЫХ ОТНОШЕНИ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 А С П О Р Я Ж Е Н И 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  <w:szCs w:val="8"/>
                              </w:rPr>
                            </w:pPr>
                            <w:r>
                              <w:rPr>
                                <w:sz w:val="24"/>
                                <w:szCs w:val="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141.65pt;mso-wrap-distance-left:9.05pt;mso-wrap-distance-right:9.05pt;mso-wrap-distance-top:0pt;mso-wrap-distance-bottom:0pt;margin-top:12.85pt;mso-position-vertical-relative:page;margin-left:71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408940" cy="509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940" cy="509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8"/>
                        <w:spacing w:lineRule="auto" w:line="240" w:before="40" w:after="0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АДМИНИСТРАЦИЯ ГОРОДА ПЕРМ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НАЧАЛЬНИК ДЕПАРТАМЕНТА </w:t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ЗЕМЕЛЬНЫХ ОТНОШЕНИЙ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 А С П О Р Я Ж Е Н И Е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  <w:szCs w:val="8"/>
                        </w:rPr>
                      </w:pPr>
                      <w:r>
                        <w:rPr>
                          <w:sz w:val="24"/>
                          <w:szCs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26.04.2024                                                                                              № 21-01-03-3873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становлении публичного </w:t>
        <w:br/>
        <w:t>сервитута в отдельных целях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На основании статей 39.37, 39.43 Земельного кодекса Российской Федерации, статей 3.3, 3.6 Федерального закона от 25 октября 2001 г. № 137-ФЗ </w:t>
        <w:br/>
        <w:t xml:space="preserve">«О введении в действие Земельного кодекса Российской Федерации», Положения о департаменте земельных отношений администрации города Перми, утвержденного решением Пермской городской Думы от 24 февраля 2015 г. № 39, ходатайства ПАО «Россети Урал» об установлении публичного сервитута </w:t>
        <w:br/>
        <w:t>от 29 марта 2024 г. № 4030578150 (от 01 апреля 2024 г. № 21-01-06-3438):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ановить публичный сервитут в отдельных целях в отношении земель, государственная собственность на которые не разграничена, и земельных участков, поименованных в перечне земельных участков, согласно приложению к настоящему распоряжению, на срок 48 лет 11 месяцев для использования в целях эксплуатации объекта электросетевого хозяйства «Электросетевой комплекс «Крым» (КЛ-0,4 кВ от ТП-1712, КЛ-0,4 кВ от ТП-1696)», согласно информационной справке от 28 марта 2024 №50462, входящего в состав сооружения электроэнергетики (с кадастровым номером 59:01:0000000:46572), принадлежащего на праве собственности ПАО «Россети Урал», о чем в Едином государственном реестре недвижимости сделана запись от 17 июля 2008 г.                        № </w:t>
      </w:r>
      <w:r>
        <w:rPr>
          <w:rFonts w:eastAsia="TimesNewRomanPSMT;MS Gothic"/>
          <w:sz w:val="28"/>
          <w:szCs w:val="28"/>
        </w:rPr>
        <w:t>59-59-24/012/2008-827</w:t>
      </w:r>
      <w:r>
        <w:rPr>
          <w:sz w:val="28"/>
          <w:szCs w:val="28"/>
        </w:rPr>
        <w:t xml:space="preserve">.                      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/>
      </w:pPr>
      <w:r>
        <w:rPr>
          <w:sz w:val="28"/>
          <w:szCs w:val="28"/>
        </w:rPr>
        <w:t>Утвердить границы публичного сервитута в отдельных целях согласно приложению к настоящему распоряжению (схема расположения границ публичного сервитута (условный номер 7021:24ПС)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spacing w:lineRule="exact" w:line="300"/>
        <w:ind w:left="720" w:hanging="11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лата за публичный сервитут в отдельных целях не устанавливаетс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spacing w:lineRule="exact" w:line="30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твердить прилагаемый график проведения работ при осуществлении деятельности, для обеспечения которой устанавливается публичный сервитут                  в отдельных целях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рядок установления зон с особыми условиями использования территорий и содержание ограничений прав на земельные участки в границах таких зон установлены постановлением Правительства Российской Федерации </w:t>
        <w:br/>
        <w:t>от 24 февраля 2009 г. № 160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ПАО «Россети Урала» (ИНН 6671163413) </w:t>
      </w:r>
      <w:r>
        <w:rPr>
          <w:color w:val="000000"/>
          <w:sz w:val="28"/>
          <w:szCs w:val="28"/>
          <w:lang w:val="en-US"/>
        </w:rPr>
        <w:t>обязано привести</w:t>
      </w:r>
      <w:r>
        <w:rPr>
          <w:color w:val="000000"/>
          <w:sz w:val="28"/>
          <w:szCs w:val="28"/>
        </w:rPr>
        <w:t xml:space="preserve"> земли, государственная собственность на которые не разграничена, и земельные участки </w:t>
      </w:r>
      <w:r>
        <w:rPr>
          <w:color w:val="000000"/>
          <w:sz w:val="28"/>
          <w:szCs w:val="28"/>
          <w:lang w:val="en-US"/>
        </w:rPr>
        <w:t xml:space="preserve">в состояние, пригодное для </w:t>
      </w:r>
      <w:r>
        <w:rPr>
          <w:color w:val="000000"/>
          <w:sz w:val="28"/>
          <w:szCs w:val="28"/>
        </w:rPr>
        <w:t>их</w:t>
      </w:r>
      <w:r>
        <w:rPr>
          <w:color w:val="000000"/>
          <w:sz w:val="28"/>
          <w:szCs w:val="28"/>
          <w:lang w:val="en-US"/>
        </w:rPr>
        <w:t xml:space="preserve"> использования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в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en-US"/>
        </w:rPr>
        <w:t>соответствии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 xml:space="preserve">с разрешенным использованием, в срок не позднее, чем </w:t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  <w:lang w:val="en-US"/>
        </w:rPr>
        <w:t xml:space="preserve"> месяца после завершения </w:t>
      </w:r>
      <w:r>
        <w:rPr>
          <w:color w:val="000000"/>
          <w:sz w:val="28"/>
          <w:szCs w:val="28"/>
        </w:rPr>
        <w:t>эксплуатации</w:t>
      </w:r>
      <w:r>
        <w:rPr>
          <w:color w:val="000000"/>
          <w:sz w:val="28"/>
          <w:szCs w:val="28"/>
          <w:lang w:val="en-US"/>
        </w:rPr>
        <w:t xml:space="preserve"> инженерного сооружения, для размещения которого был установлен публичный сервитут</w:t>
      </w:r>
      <w:r>
        <w:rPr>
          <w:color w:val="000000"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</w:t>
        <w:tab/>
        <w:t>Отделу информационно-организационной работы департамента земельных отношений администрации города Перми обеспечить направление копии настоящего распоряжения в течение 2 рабочих дней со дня его подписания: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1 в информационно-аналитическое управление администрации города Перми для обеспечения размещения в течение 5 рабочих дней со дня подписания распоряжения на официальном сайте муниципального образования город Пермь  в информационно-телекоммуникационной сети Интернет;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left="1069" w:hanging="360"/>
        <w:jc w:val="both"/>
        <w:rPr>
          <w:sz w:val="28"/>
          <w:szCs w:val="28"/>
        </w:rPr>
      </w:pPr>
      <w:r>
        <w:rPr>
          <w:sz w:val="28"/>
          <w:szCs w:val="28"/>
        </w:rPr>
        <w:t>7.2  в ПАО «Россети Урала» (ИНН 6671163413)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</w:t>
        <w:tab/>
        <w:t>Отделу по формированию земельных участков и установлению сервитутов департамента земельных отношений администрации города Перми обеспечить направление копии настоящего распоряжения в течение 5 рабочих дней со дня подписания в орган, осуществляющий государственный кадастровый учет и государственную регистрацию прав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both"/>
        <w:rPr/>
      </w:pPr>
      <w:r>
        <w:rPr>
          <w:sz w:val="28"/>
          <w:szCs w:val="28"/>
        </w:rPr>
        <w:t>9.</w:t>
        <w:tab/>
        <w:t>Настоящее распоряжение вступает в силу со дня подписания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</w:t>
        <w:tab/>
        <w:t>Контроль за исполнением настоящего распоряжения возложить                     на заместителя начальника департамента земельных отношений администрации города Перми Шафранову Е.П.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сполняющий обязанност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чальника департамента </w:t>
      </w:r>
    </w:p>
    <w:p>
      <w:pPr>
        <w:pStyle w:val="Normal"/>
        <w:rPr/>
      </w:pPr>
      <w:r>
        <w:rPr>
          <w:sz w:val="28"/>
          <w:szCs w:val="28"/>
        </w:rPr>
        <w:t xml:space="preserve">земельных отношений </w:t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uppressAutoHyphens w:val="true"/>
        <w:rPr>
          <w:sz w:val="72"/>
          <w:szCs w:val="72"/>
        </w:rPr>
      </w:pPr>
      <w:r>
        <w:rPr>
          <w:sz w:val="28"/>
          <w:szCs w:val="28"/>
        </w:rPr>
        <w:t>администрации города Перми                                                                Е.А. Погадаева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  <w:t>распоряжением начальника департамента земельных отношений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exact" w:line="240"/>
        <w:ind w:left="4536" w:hanging="0"/>
        <w:rPr>
          <w:sz w:val="28"/>
          <w:szCs w:val="28"/>
          <w:u w:val="single"/>
        </w:rPr>
      </w:pPr>
      <w:r>
        <w:rPr>
          <w:sz w:val="28"/>
          <w:szCs w:val="28"/>
        </w:rPr>
        <w:t>администрации г. Перми</w:t>
        <w:br/>
        <w:t xml:space="preserve">«Об установлении публичного сервитута </w:t>
        <w:br/>
        <w:t xml:space="preserve">в отдельных целях» </w:t>
        <w:br/>
      </w:r>
      <w:r>
        <w:rPr>
          <w:sz w:val="28"/>
          <w:szCs w:val="28"/>
          <w:lang w:val="en-US" w:eastAsia="en-US"/>
        </w:rPr>
        <w:t xml:space="preserve">от </w:t>
      </w:r>
      <w:r>
        <w:rPr>
          <w:sz w:val="28"/>
          <w:szCs w:val="28"/>
          <w:u w:val="single"/>
          <w:lang w:val="en-US" w:eastAsia="en-US"/>
        </w:rPr>
        <w:t>26.04.2024      № 21-01-03-3873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u w:val="single"/>
          <w:lang w:val="en-US" w:eastAsia="en-US"/>
        </w:rPr>
        <w:t xml:space="preserve">                            </w:t>
      </w:r>
      <w:r>
        <w:rPr>
          <w:color w:val="FFFFFF"/>
          <w:sz w:val="28"/>
          <w:szCs w:val="28"/>
          <w:u w:val="single"/>
          <w:lang w:val="en-US" w:eastAsia="en-US"/>
        </w:rPr>
        <w:t>.</w:t>
      </w:r>
    </w:p>
    <w:p>
      <w:pPr>
        <w:pStyle w:val="Normal"/>
        <w:spacing w:lineRule="exact" w:line="240"/>
        <w:ind w:left="4536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</w:t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дения работ при осуществлении деятельности, для обеспечения которой устанавливается публичный сервитут в отдельных целях</w:t>
      </w:r>
    </w:p>
    <w:p>
      <w:pPr>
        <w:pStyle w:val="Normal"/>
        <w:tabs>
          <w:tab w:val="clear" w:pos="720"/>
          <w:tab w:val="left" w:pos="1440" w:leader="none"/>
        </w:tabs>
        <w:suppressAutoHyphens w:val="true"/>
        <w:spacing w:lineRule="exact" w:line="3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тношении земель, государственная собственность на которые </w:t>
        <w:br/>
        <w:t xml:space="preserve">не разграничена, и (или) земельного(ых) участка(ов), находящегося(ихся) </w:t>
        <w:br/>
        <w:t xml:space="preserve">в муниципальной собственности или государственная собственность </w:t>
        <w:br/>
        <w:t xml:space="preserve">на который(ые) не разграничена, и не обремененных правами третьих лиц, установить свободный график проведения работ при осуществлении деятельности, для обеспечения которой устанавливается публичный сервитут </w:t>
        <w:br/>
        <w:t>в отдельных целях, завершить работы не позднее окончания срока публичного сервитута, установленного пунктом 1 настоящего распоряж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тношении земельного(ых) участка(ов), в пределах которого(ых) устанавливается публичный сервитут в отдельных целях в соответствии </w:t>
        <w:br/>
        <w:t xml:space="preserve">с пунктом 6 статьи 3.6 Федерального закона от 25.10.2001 № 137-ФЗ «О введении в действие Земельного кодекса Российской Федерации», обладатель публичного сервитута вправе заключить с правообладателем(ями) соглашение(я) </w:t>
        <w:br/>
        <w:t xml:space="preserve">об осуществлении публичного сервитут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отсутствии соглашения об установлении публичного сервитута обладатель публичного сервитута осуществляет деятельность на условиях, указанных в настоящем распоряжении.</w:t>
      </w:r>
    </w:p>
    <w:sectPr>
      <w:headerReference w:type="default" r:id="rId4"/>
      <w:headerReference w:type="first" r:id="rId5"/>
      <w:type w:val="nextPage"/>
      <w:pgSz w:w="11906" w:h="16820"/>
      <w:pgMar w:left="1418" w:right="567" w:gutter="0" w:header="720" w:top="776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015" w:hanging="130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363" w:hanging="130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12" w:hanging="130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061" w:hanging="130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sz w:val="28"/>
      <w:szCs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1z1">
    <w:name w:val="WW8Num11z1"/>
    <w:qFormat/>
    <w:rPr/>
  </w:style>
  <w:style w:type="character" w:styleId="WW8Num14z1">
    <w:name w:val="WW8Num14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qFormat/>
    <w:rPr>
      <w:rFonts w:ascii="Courier New" w:hAnsi="Courier New" w:cs="Courier New"/>
      <w:sz w:val="26"/>
    </w:rPr>
  </w:style>
  <w:style w:type="character" w:styleId="2">
    <w:name w:val="Заголовок 2 Знак"/>
    <w:qFormat/>
    <w:rPr>
      <w:sz w:val="24"/>
    </w:rPr>
  </w:style>
  <w:style w:type="character" w:styleId="1">
    <w:name w:val="Заголовок 1 Знак"/>
    <w:qFormat/>
    <w:rPr>
      <w:sz w:val="24"/>
    </w:rPr>
  </w:style>
  <w:style w:type="character" w:styleId="Style15">
    <w:name w:val="Основной текст с отступом Знак"/>
    <w:qFormat/>
    <w:rPr>
      <w:sz w:val="26"/>
    </w:rPr>
  </w:style>
  <w:style w:type="character" w:styleId="Style16">
    <w:name w:val="Текст сноски Знак"/>
    <w:qFormat/>
    <w:rPr>
      <w:rFonts w:ascii="Calibri" w:hAnsi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rFonts w:ascii="Calibri" w:hAnsi="Calibri" w:cs="Calibri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6T10:40:00Z</dcterms:created>
  <dc:creator>Сергей</dc:creator>
  <dc:description/>
  <cp:keywords/>
  <dc:language>en-US</dc:language>
  <cp:lastModifiedBy>Короткевич Юлия Викторовна</cp:lastModifiedBy>
  <cp:lastPrinted>2024-04-26T15:42:00Z</cp:lastPrinted>
  <dcterms:modified xsi:type="dcterms:W3CDTF">2024-04-26T11:51:00Z</dcterms:modified>
  <cp:revision>5</cp:revision>
  <dc:subject/>
  <dc:title> </dc:title>
</cp:coreProperties>
</file>