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  <w:br/>
        <w:t xml:space="preserve">оформления правовых актов </w:t>
        <w:br/>
        <w:t xml:space="preserve">в администрации города Перми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30.12.2009 № 1039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авила оформления правовых актов в администрации города Перми, утвержденные постановлением администрации города Перми от 30 декабря 2009 г. № 1039 (в ред. от 27.06.2013 № 525, от 15.11.2013 № 1004, от 24.04.2014 № 280, от 29.11.2016 № 1061, от 29.06.2020 № 545, от 22.02.202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11, </w:t>
        <w:br/>
        <w:t>от 01.07.2022 № 566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4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1. пункты о вступлении в силу и об официальном обнародовании в нормативных правовых актах оформляю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_________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1. при необходимости вступления в силу нормативного правового акта со дня официального обнародования посредством опубликования в сетевом издании пункт о вступлении в силу оформля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4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.2. пункты о вступлении в силу в правовых актах, не являющихся нормативными, оформляю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1. в случае принятия органами и должностными лицами, издавшими ненормативные правовые акты, решения об их обнародовании в целях информирования населения города Перми пункты о вступлении в силу и об обнародовании таких правовых актов оформляю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 Пермь www.gorodperm.ru»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унктом 10.3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3.4. недопустимо дополнять принятый правовой акт структурной единицей, которая должна быть утверждена. Данная структурная единица подлежит утверждению текущим правовым акт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10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8. Изменения вносятся в основной правовой акт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10.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.18. При дополнении пункта правового акта абзацем(ами), который(ые) необходимо расположить не в конце пункта, указывается порядковый номер абзаца, после которого дополняется пунк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осле абзаца втор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......................................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ы третий, четвертый пункта 10.23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3 апрел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63949&amp;dst=1000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15:00Z</dcterms:created>
  <dc:creator>Сергей</dc:creator>
  <dc:description/>
  <cp:keywords/>
  <dc:language>en-US</dc:language>
  <cp:lastModifiedBy>Панькова Наталия Александровна</cp:lastModifiedBy>
  <cp:lastPrinted>2019-06-06T14:16:00Z</cp:lastPrinted>
  <dcterms:modified xsi:type="dcterms:W3CDTF">2024-04-26T08:16:00Z</dcterms:modified>
  <cp:revision>5</cp:revision>
  <dc:subject/>
  <dc:title> </dc:title>
</cp:coreProperties>
</file>