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right="5387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ind w:right="5387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О подготовке и проведении </w:t>
      </w:r>
    </w:p>
    <w:p>
      <w:pPr>
        <w:pStyle w:val="Normal"/>
        <w:spacing w:lineRule="exact" w:line="240" w:before="0" w:after="0"/>
        <w:ind w:right="5387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ежегодного экологического </w:t>
      </w:r>
    </w:p>
    <w:p>
      <w:pPr>
        <w:pStyle w:val="Normal"/>
        <w:spacing w:lineRule="exact" w:line="240" w:before="0" w:after="0"/>
        <w:ind w:right="5387" w:hanging="0"/>
        <w:contextualSpacing/>
        <w:rPr>
          <w:b/>
          <w:b/>
          <w:sz w:val="28"/>
        </w:rPr>
      </w:pPr>
      <w:r>
        <w:rPr>
          <w:b/>
          <w:sz w:val="28"/>
        </w:rPr>
        <w:t>фестиваля «Природа города»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решением Пермской городской Думы от 12 сентября 2006 г. № 218 «Об управлении по экологии и природопользованию администрации города Перми», в целях повышения экологической культуры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на территории города Перми ежегодный экологический фестиваль «Природа гор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ть организационный комитет по подготовке и проведению ежегодного экологического фестиваля «Природа горо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оложение об организационном комитете по</w:t>
      </w:r>
      <w:r>
        <w:rPr/>
        <w:t xml:space="preserve"> </w:t>
      </w:r>
      <w:r>
        <w:rPr>
          <w:sz w:val="28"/>
          <w:szCs w:val="28"/>
        </w:rPr>
        <w:t>подготовке и проведению ежегодного экологического фестиваля «Природа гор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состав организационного комитета по</w:t>
      </w:r>
      <w:r>
        <w:rPr/>
        <w:t xml:space="preserve"> </w:t>
      </w:r>
      <w:r>
        <w:rPr>
          <w:sz w:val="28"/>
          <w:szCs w:val="28"/>
        </w:rPr>
        <w:t>подготовке и проведению ежегодного экологического фестиваля «Природа горо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рганизационному комитету ежегодно утвержд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цепцию экологического фестиваля «Природа гор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лан подготовки к проведению экологического фестиваля «Природа гор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ограмму экологического фестиваля «Природа гор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лан информирования жителей города Перми о проведении экологического фестиваля «Природа горо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экологии и природопользованию администрации города Перми организовать работу организационного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первого заместителя главы администрации города Перми Андрианову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Э.О. Сосни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онном комитете по подготовке и проведе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го экологического фестиваля «Природа гор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изационный комитет по подготовке и проведению ежегодного экологического фестиваля «Природа города» (далее – организационный комитет, экологический фестиваль) создается в целях координации действий </w:t>
      </w:r>
      <w:r>
        <w:rPr>
          <w:sz w:val="28"/>
        </w:rPr>
        <w:t>функциональных и территориальных органов, функциональных подразделений администрации города Перми, а также других ведомств и организаций</w:t>
      </w:r>
      <w:r>
        <w:rPr>
          <w:sz w:val="28"/>
          <w:szCs w:val="28"/>
        </w:rPr>
        <w:t xml:space="preserve"> в рамках их полномочий при подготовке и проведении экологического фестива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онный комитет в своей деятельности руководствуется действующим законодательством Российской Федерации, Уставом города Перми,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онный комитет формируется из представителей администрации города Перми, представителей органов государственной власти Пермского края, представителей обществен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Организационный комитет состоит из председателя, заместителя председателя, секретаря, членов организацио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и функции организационного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организационного комитета является подготовка </w:t>
        <w:br/>
        <w:t>и проведение экологического фестива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ля решения указанной задачи организационный комитет выполн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разрабатывает и утверждает концепцию экологического фестива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разрабатывает и утверждает план подготовки к проведению экологического фестива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разрабатывает и утверждает программу экологического фестива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4. разрабатывает и утверждает план информирования жителей города Перми о проведении экологического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организационн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ый комитет для выполнения возложенных на него функций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рассматривать предложения, представленные членами организационного комитета, о подготовке к проведению экологического фестива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прашивать у функциональных и территориальных органов, функциональных подразделений администрации города Перми необходимую для подготовки экологического фестиваля информац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глашать для участия в рассмотрении представленных предложений о проведении экологического фестиваля экспертов и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работы организационного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Деятельность организационного комитета осуществляется в форме засед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Заседание организационного комитета считается правомочным, если </w:t>
        <w:br/>
        <w:t>на нем присутствует не менее двух третей членов организационного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Руководство деятельностью организационного комитета осуществляется председателем организационного комитета, в случае его отсутствия – заместителем председателя организационного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редседатель организационного комитета назначает дату проведения заседания организационного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Обеспечение деятельности организационного комитета (извещение членов организационного комитета о дате, времени, месте проведения заседаний, оформление протоколов) осуществляется секретарем организационного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Решения организационного комитета принимаются путем проведения открытого голос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При голосовании каждый член организационного комитета обладает одним голос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При равенстве голосов решающим голосом является голос председателя организационного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Решение организационного комитета оформляется протоколом, подписываемым председателем и секретарем организационного комитета в течение </w:t>
        <w:br/>
        <w:t>3 рабочих дней после принятия решения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го экологического фестиваля «Природа гор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209"/>
      </w:tblGrid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Андрианова 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Николаен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ервый заместитель главы администрации города Перми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ий Николаевич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управления по эколог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и природопользованию администрации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лубев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Игоре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- консультант отдела лесов и ООПТ управления </w:t>
              <w:br/>
              <w:t>по экологии и природопользованию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тета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лакин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стасия Леонидо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- директор муниципального автономного учреждения культуры города Перми </w:t>
              <w:br/>
              <w:t>«ПермьПарк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аглей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дежда Всеволодо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руководитель общественного движ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«Слушай соловья»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(</w:t>
            </w:r>
            <w:r>
              <w:rPr>
                <w:rFonts w:eastAsia="Calibri"/>
                <w:sz w:val="28"/>
                <w:szCs w:val="28"/>
              </w:rPr>
              <w:t>по согласованию</w:t>
            </w:r>
            <w:r>
              <w:rPr>
                <w:rFonts w:eastAsia="Calibri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лана Андреевн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- начальник отдела по культуре </w:t>
              <w:br/>
              <w:t>и дополнительному образованию департамента культуры и молодежной политики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идов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гор Андреевич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координатор волонтерских проектов в Перми (по согласованию)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абуров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ия Вадимовн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отдела лесов и ООПТ управления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экологии и природопользованию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ретьяков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в Борисович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управления по охране окружающей среды Министерства природных ресурсов, лесного хозяйства и экологии Пермского края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Фефелова 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а Олего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информационного отдела информационно-аналитического управления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охлов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й Николаевич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едседатель Совета Пермского краевого отделения Общероссийской общественной организации «Всероссийское общество охраны природы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38:00Z</dcterms:created>
  <dc:creator>Сергей</dc:creator>
  <dc:description/>
  <cp:keywords/>
  <dc:language>en-US</dc:language>
  <cp:lastModifiedBy>Голубева</cp:lastModifiedBy>
  <cp:lastPrinted>2022-01-28T09:35:00Z</cp:lastPrinted>
  <dcterms:modified xsi:type="dcterms:W3CDTF">2024-05-02T05:08:00Z</dcterms:modified>
  <cp:revision>11</cp:revision>
  <dc:subject/>
  <dc:title> </dc:title>
</cp:coreProperties>
</file>