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24                                                                                              № 21-01-03-389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9 марта 2024 г. № 4030444814 (от 01 апреля 2024 г. № 21-01-06-343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1717046:22, местоположение которого установлено относительно ориентира, расположенного за пределами участка. Почтовый адрес ориентира: Пермский край, г. Пермь, Кировский р-н , ул. Сысольская, 10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1717046:20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Кировский, ул. Сысольская, 8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7046:16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Кировский, ул. Сысольская, 10, на срок 48 лет 11 месяцев для использования в целях эксплуатации объекта электросетевого хозяйства «КЛ 0,4 кВ от ТП-1687», входящего в состав электросетевого комплекса «Подстанция 35/6кВ «Судозаводская» с линиями электропередачи и трансформаторными подстанциями (с кадастровым номером 59:00:0000000:7857), принадлежащего на праве собственности ПАО «Россети Урал», о чем в Едином государственном реестре недвижимости сделана запись от 02 сентября 2014 г.                 № 59-59-01/210/2014-228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46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4.2024 № 21-01-03-389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4-27T12:01:00Z</cp:lastPrinted>
  <dcterms:modified xsi:type="dcterms:W3CDTF">2024-04-27T07:01:00Z</dcterms:modified>
  <cp:revision>77</cp:revision>
  <dc:subject/>
  <dc:title> </dc:title>
</cp:coreProperties>
</file>