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24                                                                                              № 21-01-03-389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9 марта 2024 г. № 3967647741 (от 01 апреля 2024 г. № 21-01-06-3429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9:01:4411058:1096</w:t>
      </w:r>
      <w:r>
        <w:rPr>
          <w:sz w:val="28"/>
          <w:szCs w:val="28"/>
        </w:rPr>
        <w:t>, расположенного по адресу: Пермский край, г. Пермь, Свердловский район, ул. Героев Хас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1058:610, 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-н, ул. Героев Хасана, 10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2074, расположенного по адресу: Пермский край, г. Пермь, Свердловский район, по ул. Героев Хасана, 107а, ул. Героев Хасана (перекладка), по ул. Героев Хасана до ул. Куйбышева, от ГРС-3 до ТЭЦ-6 (ГГРП «Южный»    до ТЭЦ-6), по ул. Героев Хасана, 42а, 46, 48, 49а, на срок 48 лет  11 месяцев                    в целях эксплуатации объекта электросетевого хозяйства КЛ-0,4 кВ от ТП 6143, входящего в состав электросетевого комплекса Подстанция 110/35/6 кВ «Суханки», с кадастровым номером 59:01:0000000:77465, который находится                в собственности ПАО «Россети Урал», что подтверждается сведениями                        из Единого государственного реестра недвижимости от 15 мая 2014 г.                             № 59-59-01/207/2014-53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58:9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4.2024 № 21-01-03-389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4-27T12:01:00Z</cp:lastPrinted>
  <dcterms:modified xsi:type="dcterms:W3CDTF">2024-04-27T07:01:00Z</dcterms:modified>
  <cp:revision>79</cp:revision>
  <dc:subject/>
  <dc:title> </dc:title>
</cp:coreProperties>
</file>