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4                                                                                              № 21-01-03-389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9 марта 2024 г. № 3967689629 (от 01 апреля 2024 г. № 21-01-06-343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  к настоящему распоряжению, на срок 48 лет  11 месяцев  в целях эксплуатации объекта электросетевого хозяйства КЛ 0,4 кВ от ТП-1572, КЛ 0,4 кВ                           от-ТП 1592, входящего в состав электросетевого комплекса «Подстанция                  110/35/6 кВ «ЭПВРЗ» с кадастровым номером 59:01:0000000:47736, который находится в собственности ПАО «Россети Урал», что подтверждается сведениями из Единого государственного реестра недвижимости от 17 июля 2008 г.                            № 59-59-24/012/2008-830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31:9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. Перми        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4.2024 № 21-01-03-389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7.04.2024 № 21-01-03-389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505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2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2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3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3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3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5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6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6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6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8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9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11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12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12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12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499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331:528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4-27T12:01:00Z</cp:lastPrinted>
  <dcterms:modified xsi:type="dcterms:W3CDTF">2024-04-27T07:01:00Z</dcterms:modified>
  <cp:revision>81</cp:revision>
  <dc:subject/>
  <dc:title> </dc:title>
</cp:coreProperties>
</file>