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4.2024                                                                                              № 21-01-03-389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9 марта 2024 г. № 3967243051 (от 01 апреля 2024 г. № 21-01-06-3428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ного участка с кадастровым номером 59:01:4311022:10, 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айон, ул. Красновишерская, 35, 37, 39, на срок 48 лет  11 месяцев  в целях эксплуатации объекта электросетевого хозяйства КЛ 0,4 кB от ТП 2249 в кабельном канале, входящего в состав энергетического комплекса «Электроснабжение жилых домов м-н Цирк», с кадастровым номером 59:01:0000000:10593, который находится в собственности ПАО «Россети Урал», что подтверждается сведениями из Единого государственного реестра недвижимости от 06 августа 2008 г. № 59-59-22/042/2008-481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22:1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его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. Перми                                                                       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7.04.2024 № 21-01-03-3897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04-27T12:00:00Z</cp:lastPrinted>
  <dcterms:modified xsi:type="dcterms:W3CDTF">2024-04-27T07:00:00Z</dcterms:modified>
  <cp:revision>79</cp:revision>
  <dc:subject/>
  <dc:title> </dc:title>
</cp:coreProperties>
</file>