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№ 21-01-03-39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  от 29 марта 2024 г. № 4030908213 (от 01 апреля 2024 г. № 21-01-06-3450).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к настоящему распоряжению на срок 48 лет 11 месяцев для использования в целях эксплуатации объекта электросетевого хозяйства «ВЛ-6кВ отпайка к КТП-4576», который в соответствии с актом приемки законченного строительством объекта приемочной комиссией от 30 ноября 2018 г. № 2937,   информационной справке от 13 марта 2024 г. № 50461 принят в эксплуатацию ПАО «Россети Ура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42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4 № 21-01-03-391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4 № 21-01-03-391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35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7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2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2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19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19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4-27T15:00:00Z</cp:lastPrinted>
  <dcterms:modified xsi:type="dcterms:W3CDTF">2024-04-27T10:02:00Z</dcterms:modified>
  <cp:revision>30</cp:revision>
  <dc:subject/>
  <dc:title> </dc:title>
</cp:coreProperties>
</file>