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2024                                                                                              № 21-01-03-39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4.2024                                                                                              № 21-01-03-391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9 марта 2024 г. № 3967079961 (от 01 апреля 2024 г.  № 21-01-06-3411):</w:t>
      </w:r>
    </w:p>
    <w:p>
      <w:pPr>
        <w:pStyle w:val="Normal"/>
        <w:numPr>
          <w:ilvl w:val="0"/>
          <w:numId w:val="2"/>
        </w:numPr>
        <w:suppressAutoHyphens w:val="true"/>
        <w:ind w:left="142" w:firstLine="567"/>
        <w:jc w:val="both"/>
        <w:rPr/>
      </w:pPr>
      <w:r>
        <w:rPr>
          <w:sz w:val="28"/>
          <w:szCs w:val="28"/>
        </w:rPr>
        <w:t xml:space="preserve">Установить публичный сервитут 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713479:440, расположенного по адресу: Пермский край, г. Пермь, Дзержинский район, ул. Машинис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713479:439,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Машинистов;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479:20,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Генерала Наумова, 1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476:471, расположенного по адресу: Пермский край, Пермский городской округ, город Пермь, Дзержинский район, ул. Машинистов, на срок 48 лет 11 месяцев для использования в целях эксплуатации объекта электросетевого хозяйства «Электросетевой комплекс Подстанция 110/35/6 кВ «Окуловская» (КЛ 0,4 кВ от ТП-1623)», входящего в состав сооружения с кадастровым номером 59:01:0000000:47732, принадлежащего на праве собственности ПАО «Россети Урал», о чем в Едином государственном реестре недвижимости 18 июля 2008 г. сделана запись о государственной регистрации права № 59-59-24/012/2008-83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79:18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ерми </w:t>
        <w:tab/>
        <w:tab/>
        <w:t xml:space="preserve">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spacing w:lineRule="exact" w:line="240"/>
        <w:ind w:left="396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4.2024 № 21-01-03-3915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4-27T14:59:00Z</cp:lastPrinted>
  <dcterms:modified xsi:type="dcterms:W3CDTF">2024-04-27T09:59:00Z</dcterms:modified>
  <cp:revision>47</cp:revision>
  <dc:subject/>
  <dc:title> </dc:title>
</cp:coreProperties>
</file>