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55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1.3pt;width:494.95pt;height:130.85pt" coordorigin="12,-342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130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129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29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 расчета объема субсид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, </w:t>
        <w:br/>
        <w:t xml:space="preserve">связанных с осуществлением </w:t>
        <w:br/>
        <w:t xml:space="preserve">хозяйственной деятельности </w:t>
        <w:br/>
        <w:t xml:space="preserve">территориального общественного </w:t>
        <w:br/>
        <w:t xml:space="preserve">самоуправления города Перми, </w:t>
        <w:br/>
        <w:t xml:space="preserve">утвержденную постановлением </w:t>
        <w:br/>
        <w:t xml:space="preserve">администрации города Перми </w:t>
        <w:br/>
        <w:t>от 20.10.2015 № 836</w:t>
      </w:r>
    </w:p>
    <w:p>
      <w:pPr>
        <w:pStyle w:val="Normal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тодику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ую постановлением администрации города Перми от 20 октября 2015 г. № 836 (в ред. от 23.08.2016 </w:t>
        <w:br/>
        <w:t xml:space="preserve">№ 618, от 31.10.2018 № 852, от 08.10.2020 № 942, от 11.06.2021 № 425, </w:t>
        <w:br/>
        <w:t>от 07.12.2023 № 1392)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1. абзац шестой в разделе 2 признать утратившим силу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абзац четвертый в разделе 3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Индекс потребительских цен - с</w:t>
      </w:r>
      <w:r>
        <w:rPr>
          <w:sz w:val="28"/>
          <w:szCs w:val="28"/>
        </w:rPr>
        <w:t>водный индекс потребительских цен (среднегодовой), применяемый при планировании бюджета города Перми на очередной финансовый год и плановый период.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раздел 5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Расчет объема субсид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в год производится по формуле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 = БРХД x K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чс</w:t>
      </w:r>
      <w:r>
        <w:rPr>
          <w:sz w:val="28"/>
          <w:szCs w:val="28"/>
        </w:rPr>
        <w:t xml:space="preserve"> x 12 x ИПЦ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сидии в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ХД - базовый размер расходов на финансовое обеспечение затрат, связанных с осуществлением хозяйственной деятельности территориального общественного самоуправления города Перми в меся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ХД составляет 24319,15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коэффициент охвата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:</w:t>
      </w:r>
    </w:p>
    <w:tbl>
      <w:tblPr>
        <w:tblW w:w="81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608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хвата населения, проживающего в границах ТО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50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1 до 150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1</w:t>
            </w:r>
          </w:p>
        </w:tc>
      </w:tr>
    </w:tbl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о состоянию на 01 мая года, в котором производится расчет объема субсидии (далее - Данные об охвате населения, текущий год) представляются территориальными органами администрации города Перми в управление по вопросам общественного самоуправления и межнациональным отношениям администрации города Перми до 01 июня текущего года. Данные об охвате населения представляются на основании сведений, содержащихся в информационных системах администрации города Перми «Система персонифицированного учета школьников» (в отношении граждан в возрасте от 16 до 18 лет) и «Учет избирателей» (в отношении граждан в возрасте от 18 лет и старше). Сведения, содержащиеся в информационной системе администрации города Перми «Система персонифицированного учета школьников», представляются департаментом образования администрации города Перми по запросу соответствующего территориального органа администрации города Перми в течение 5 рабочих дней со дня получения такого запроса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- коэффициент размещения ТОС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Коэффициент размещения ТОС в помещении общественного центра (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), применяемый к субсидии ТОС, расположенных в общественных центрах города Перми, считается равным 1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мещения ТОС, не расположенных в помещениях общественных центров, рассчитан как удельный вес расходов на оплату коммунальных услуг и услуг по содержанию имущества в общем объеме расходов на 1 мая года, в котором утверждена настоящая Методика, и принимается равным 1,1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чс</w:t>
      </w:r>
      <w:r>
        <w:rPr>
          <w:sz w:val="28"/>
          <w:szCs w:val="28"/>
        </w:rPr>
        <w:t xml:space="preserve"> - коэффициент территориального расположения ТОС (принадлежность к территории частной застройки):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рриториального расположения ТО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территории частной застройки,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-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-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-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(преобладают многоквартирные дом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надлежности ТОС к территории частной застройки представляются территориальными органами администрации города Перми по состоянию на 1 мая года, в котором производится расчет объема субсидии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ИПЦ –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водный индекс потребительских цен (среднегодовой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субсидии на осуществление деятельности ТОС на очередной финансовый год </w:t>
      </w:r>
      <w:r>
        <w:rPr>
          <w:bCs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приведен в приложении к настоящей Методик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  <w:br/>
        <w:t>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субсидии на финансовое обеспечение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существлением хозяйственной деятельности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города Перми, на очеред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год и плановый пери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1673"/>
        <w:gridCol w:w="1813"/>
        <w:gridCol w:w="2250"/>
        <w:gridCol w:w="1684"/>
        <w:gridCol w:w="1967"/>
        <w:gridCol w:w="1971"/>
        <w:gridCol w:w="284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РХД = 24319,15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охвата населения, проживающего в границах ТОС, К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размещения ТОС, К</w:t>
            </w:r>
            <w:r>
              <w:rPr>
                <w:bCs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территориального расположения ТОС, К</w:t>
            </w:r>
            <w:r>
              <w:rPr>
                <w:bCs/>
                <w:sz w:val="22"/>
                <w:szCs w:val="22"/>
                <w:vertAlign w:val="subscript"/>
              </w:rPr>
              <w:t>ч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ПЦ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на очередной финансовый год</w:t>
            </w:r>
            <w:r>
              <w:rPr>
                <w:bCs/>
              </w:rPr>
              <w:t xml:space="preserve"> и плановый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убсидии в год, руб., гр. 8 = гр.</w:t>
            </w:r>
            <w:r>
              <w:rPr>
                <w:bCs/>
              </w:rPr>
              <w:t>3 x гр. 4 x гр. 5 x гр.</w:t>
            </w:r>
            <w:r>
              <w:rPr>
                <w:bCs/>
                <w:sz w:val="22"/>
                <w:szCs w:val="22"/>
              </w:rPr>
              <w:t>6 x 12</w:t>
            </w:r>
            <w:r>
              <w:rPr>
                <w:bCs/>
              </w:rPr>
              <w:t xml:space="preserve"> х </w:t>
            </w:r>
            <w:r>
              <w:rPr>
                <w:bCs/>
                <w:sz w:val="22"/>
                <w:szCs w:val="22"/>
              </w:rPr>
              <w:t>гр.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9:00Z</dcterms:created>
  <dc:creator>Сергей</dc:creator>
  <dc:description/>
  <cp:keywords/>
  <dc:language>en-US</dc:language>
  <cp:lastModifiedBy>Лобанова Ольга Ивановна</cp:lastModifiedBy>
  <cp:lastPrinted>2024-05-02T15:57:00Z</cp:lastPrinted>
  <dcterms:modified xsi:type="dcterms:W3CDTF">2024-05-02T11:10:00Z</dcterms:modified>
  <cp:revision>6</cp:revision>
  <dc:subject/>
  <dc:title> </dc:title>
</cp:coreProperties>
</file>