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168:12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ий край, г. Пермь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-н Свердловский, ул. Сибирская, 4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16 февраля 2024 г. № 059-24/1-01-13-Вн-377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354 кв. м, входящую в границы земельного участка с кадастровым номером </w:t>
      </w:r>
      <w:r>
        <w:rPr>
          <w:sz w:val="28"/>
        </w:rPr>
        <w:t>59:01:4410168:12</w:t>
      </w:r>
      <w:r>
        <w:rPr>
          <w:sz w:val="28"/>
          <w:szCs w:val="28"/>
        </w:rPr>
        <w:t xml:space="preserve"> площадью </w:t>
        <w:br/>
        <w:t xml:space="preserve">6 862 кв. м, расположенного по адресу: Пермский край, г. Пермь, </w:t>
        <w:br/>
        <w:t xml:space="preserve">р-н Свердловский, ул. Сибирская, 47, с категорией земель: земли населенных пунктов, с видом разрешенного использования «под здание дворца спорта «Орленок» (лит. А)», находящегося в собственности муниципального образования город Пермь и предоставленного в постоянное (бессрочное) пользование муниципальному автономному учреждению дополнительного образования «Спортивная школа олимпийского резерва «Орленок» г. Перми (ИНН: 5904101731, </w:t>
        <w:br/>
        <w:t>ОГРН: 1025900899969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емлепользователю земельного участка с кадастровым номером 59:01:4410168:12 – муниципальному автономному учреждению дополнительного образования «Спортивная школа олимпийского резерва «Орленок»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4.2024 № 3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4:00Z</dcterms:created>
  <dc:creator>Сергей</dc:creator>
  <dc:description/>
  <cp:keywords/>
  <dc:language>en-US</dc:language>
  <cp:lastModifiedBy>Самохвалова Елена Владимировна</cp:lastModifiedBy>
  <cp:lastPrinted>2024-04-25T10:24:00Z</cp:lastPrinted>
  <dcterms:modified xsi:type="dcterms:W3CDTF">2024-04-25T05:24:00Z</dcterms:modified>
  <cp:revision>2</cp:revision>
  <dc:subject/>
  <dc:title> </dc:title>
</cp:coreProperties>
</file>