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>в отдельные постановления</w:t>
        <w:br/>
        <w:t>администрации города Перми</w:t>
        <w:br/>
        <w:t xml:space="preserve">в сфере исполнения переданных </w:t>
        <w:br/>
        <w:t xml:space="preserve">государственных полномочий </w:t>
        <w:br/>
        <w:t>по составлению протоколов</w:t>
        <w:br/>
        <w:t>об административных</w:t>
        <w:br/>
        <w:t>правонарушениях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</w:t>
        <w:br/>
        <w:t xml:space="preserve">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, от 17.12.2018 </w:t>
        <w:br/>
        <w:t xml:space="preserve">№ 991, от 14.03.2019 № 159, от 23.05.2019 № 204, от 08.10.2019 № 652, </w:t>
        <w:br/>
        <w:t xml:space="preserve">от 21.01.2020 № 53, от 29.01.2020 № 77, от 03.06.2020 № 492, от 23.07.2020 № 648, от 26.03.2021 № 207, от 13.04.2021 № 248, от 06.10.2021 № 801, от 29.12.2022 </w:t>
        <w:br/>
        <w:t xml:space="preserve">№ 1410, от 02.05.2023 № 350, от 08.06.2023 № 465, от 28.02.2024 № 149), изложив строку 4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взаимодействию с административными органами администрации района города Перми, главный специалист сектора по взаимодействию с административными органами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/>
            </w:pPr>
            <w:r>
              <w:rPr>
                <w:sz w:val="28"/>
              </w:rPr>
              <w:t>6.2.1, 6.6.1, 7.1, 7.2, 7.5, 7.8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изменения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, от 17.12.2018 </w:t>
        <w:br/>
        <w:t xml:space="preserve">№ 991, от 14.03.2019 № 159, от 23.05.2019 № 204, от 08.10.2019 № 652, </w:t>
        <w:br/>
        <w:t xml:space="preserve">от 21.01.2020 № 53, от 29.01.2020 № 77, от 03.06.2020 № 492, от 23.07.2020 № 648, от 26.03.2021 № 207, от 13.04.2021 № 248, от 06.10.2021 № 801, от 29.12.2022 </w:t>
        <w:br/>
        <w:t>№ 1410, от 02.05.2023 № 350, от 08.06.2023 № 465, от 28.02.2024 № 149), изложив строку 5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заимодействию с административными органами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.2.1, 6.6.1, 7.1, 7.2, 7.5, 7.8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10.01.2020 № 18, </w:t>
        <w:br/>
        <w:t xml:space="preserve">от 21.01.2020 № 50, от 03.06.2020 № 492, от 27.11.2020 № 1208, от 13.04.2021 </w:t>
        <w:br/>
        <w:t xml:space="preserve">№ 248, от 06.10.2021 № 801, от 23.12.2021 № 1185, от 30.03.2022 № 241, </w:t>
        <w:br/>
        <w:t xml:space="preserve">от 17.04.2023 № 310, от 08.06.2023 № 465, от 20.09.2023 № 858, от 24.01.2024 </w:t>
        <w:br/>
        <w:t>№ 46), изложив строку 2 в следующей редакци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8"/>
              </w:rPr>
            </w:pPr>
            <w:r>
              <w:rPr>
                <w:sz w:val="28"/>
              </w:rPr>
              <w:t>Начальник управления по экологии и природопользованию администрации города Перми; заместитель начальника управления по экологии и природопользованию администрации города Перми;</w:t>
            </w:r>
          </w:p>
          <w:p>
            <w:pPr>
              <w:pStyle w:val="Normal"/>
              <w:spacing w:lineRule="auto" w:line="278" w:before="0" w:after="1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- начальник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spacing w:lineRule="auto" w:line="278" w:before="0" w:after="1"/>
              <w:rPr/>
            </w:pPr>
            <w:r>
              <w:rPr>
                <w:sz w:val="28"/>
              </w:rPr>
              <w:t>начальник отдела городской среды и природопользования управления по экологии и природопользованию администрации города Перми; начальник отдела лесов и особо охраняемых природных территорий управления по экологии и природопользованию администрации города Перми; начальник отдела планирования и реализации озеленения управления по экологии и природопользованию администрации города Перми;</w:t>
            </w:r>
          </w:p>
          <w:p>
            <w:pPr>
              <w:pStyle w:val="Normal"/>
              <w:spacing w:lineRule="auto" w:line="278" w:before="0" w:after="1"/>
              <w:rPr/>
            </w:pPr>
            <w:r>
              <w:rPr>
                <w:sz w:val="28"/>
              </w:rPr>
              <w:t xml:space="preserve">начальник сектора охраны зеленых насаждений управления по экологии и природопользованию администрации города Перми; заместитель 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 заместитель начальника отдела городской среды и природопользования управления по экологии и природопользованию администрации города Перми; консультант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 консультант-юрист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 консультант отдела городской среды и природопользования управления по экологии и природопользованию администрации города Перми; консультант сектора охраны зеленых насаждений управления по экологии и природопользованию администрации города Перми;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лесов и особо охраняемых природных территорий управления по экологии и природопользованию администрации города Перми; консультант отдела планирования и реализации озеленения управления по экологии и природопользованию администрации города Перми;</w:t>
            </w:r>
          </w:p>
          <w:p>
            <w:pPr>
              <w:pStyle w:val="Normal"/>
              <w:spacing w:lineRule="auto" w:line="27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лавный специалист отдела городской среды и природопользования управления по экологии и природопользованию администрации города Перми; главный специалист отдела лесов и особо охраняемых природных территорий управления по экологии и природопользованию администрации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, 5.3, 6.1.1, 6.3.1, 6.4.1, 6.5.1, 6.6.1, 6.9 &lt;*&gt;, 6.9.1, 7.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Долгих И.О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/>
      </w:pPr>
      <w:r>
        <w:rPr>
          <w:sz w:val="28"/>
        </w:rPr>
        <w:t>Глава города Перми</w:t>
        <w:tab/>
        <w:t xml:space="preserve">    </w:t>
      </w:r>
      <w:r>
        <w:rPr>
          <w:sz w:val="28"/>
          <w:szCs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8:00Z</dcterms:created>
  <dc:creator>Сергей</dc:creator>
  <dc:description/>
  <cp:keywords/>
  <dc:language>en-US</dc:language>
  <cp:lastModifiedBy>Корепанов Алексей Николаевич</cp:lastModifiedBy>
  <cp:lastPrinted>2022-12-07T15:52:00Z</cp:lastPrinted>
  <dcterms:modified xsi:type="dcterms:W3CDTF">2024-05-02T10:51:00Z</dcterms:modified>
  <cp:revision>9</cp:revision>
  <dc:subject/>
  <dc:title/>
</cp:coreProperties>
</file>