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города Перми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4.02.2021 № 4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04 февраля 2021 г. № 41 (в ред. от 28.04.2021 № 314, от 20.01.2022 № 25, </w:t>
        <w:br/>
        <w:t>от 19.05.2022 № 383, от 15.02.2023 № 108, от 26.10.2023 № 118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.4. Субсидии на иные цели предоставляются Учреждениям на организацию и проведение мероприятий для детей, приобретение и установку оборудования, мебели и инвентаря, текущий ремонт муниципального имущества, приобретение и установку малых архитектурных форм и сооружений, асфальтирование территории, посадку, обрезку, снос деревьев, кустарник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1.5. Субсидии на иные цели предоставляются Учреждениям в пределах бюджетных ассигнований в соответствии со сводной бюджетной росписью бюджета города Перми в рамках реализации Перечня мероприятий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абзац седьмо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предварительную смету расходов на выполнение соответствующих работ (оказание услуг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2.6. Размер субсидий на иные цели устанавливается Перечнем мероприят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</w:t>
      </w:r>
      <w:r>
        <w:rPr>
          <w:sz w:val="28"/>
          <w:szCs w:val="28"/>
        </w:rPr>
        <w:t xml:space="preserve">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0:00Z</dcterms:created>
  <dc:creator>Сергей</dc:creator>
  <dc:description/>
  <cp:keywords/>
  <dc:language>en-US</dc:language>
  <cp:lastModifiedBy>Самохвалова Елена Владимировна</cp:lastModifiedBy>
  <cp:lastPrinted>2024-04-25T12:56:00Z</cp:lastPrinted>
  <dcterms:modified xsi:type="dcterms:W3CDTF">2024-04-25T11:50:00Z</dcterms:modified>
  <cp:revision>2</cp:revision>
  <dc:subject/>
  <dc:title> </dc:title>
</cp:coreProperties>
</file>