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27 февраля 2024 г. № 0356500001424000102 на выполнение комплексных кадастровых работ, </w:t>
        <w:br/>
        <w:t xml:space="preserve">заключенного департаментом земельных отношений администрации города </w:t>
        <w:br/>
        <w:t>Перми 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6.04.2024 № 329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 xml:space="preserve">земельного спора о местоположении границ земельных участков в судебном </w:t>
        <w:br/>
        <w:t>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согласительной комиссии, участие в согласительной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6.04.2024 № 32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тавитель саморегулируемой организации «Ассоциация кадастровых инженеров Поволжья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аналит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Cs/>
                <w:sz w:val="28"/>
                <w:szCs w:val="28"/>
              </w:rPr>
              <w:t>методологии и координации осуществления муниципального земельного контроля департамента земельных отношений администрации города Пер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едоставлению земельных участков под гаражи и садовод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а земельных отношений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тавитель Территориального Управления Федерального агентства по управлению государственным имуществом в Пермском крае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Сергей</dc:creator>
  <dc:description/>
  <cp:keywords/>
  <dc:language>en-US</dc:language>
  <cp:lastModifiedBy>Самохвалова Елена Владимировна</cp:lastModifiedBy>
  <cp:lastPrinted>2024-04-26T15:49:00Z</cp:lastPrinted>
  <dcterms:modified xsi:type="dcterms:W3CDTF">2024-04-26T10:50:00Z</dcterms:modified>
  <cp:revision>2</cp:revision>
  <dc:subject/>
  <dc:title> </dc:title>
</cp:coreProperties>
</file>