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ли, государственная собственно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не разграничена, для проход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а к земельному участку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716051:731, располож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Пермский край, г.о. Пермски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ул. Промышленна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емельному участку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716051:732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му по адресу: Российска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я, край Пермский, г.о. Пермск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мь, ул. Промышленная, зу 8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 xml:space="preserve">от 24 октября 2023 г. № 059-24/1-01-13-Вн-609 в целях обеспечения прохода, </w:t>
        <w:br/>
        <w:t xml:space="preserve">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на земли, государственная собственность на которые не разграничена, площадью 1 105 кв. м согласно приложению к настоящему постановлению в целях обеспечения прохода, проезда </w:t>
        <w:br/>
        <w:t xml:space="preserve">к земельному участку с кадастровым номером 59:01:4716051:731, расположенному по адресу: Пермский край, г.о. Пермский, г. Пермь, ул. Промышленная, к земельному участку с кадастровым номером 59:01:4716051:732, расположенному </w:t>
        <w:br/>
        <w:t xml:space="preserve">по адресу: Российская Федерация, Пермский край, г.о. Пермский, г. Пермь, </w:t>
        <w:br/>
        <w:t>ул. Промышленная, 89 в Индустриальн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 инициатору установления публичных сервитутов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4.2024 № 332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299835" cy="890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9835" cy="890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567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8:00Z</dcterms:created>
  <dc:creator>Сергей</dc:creator>
  <dc:description/>
  <cp:keywords/>
  <dc:language>en-US</dc:language>
  <cp:lastModifiedBy>Самохвалова Елена Владимировна</cp:lastModifiedBy>
  <cp:lastPrinted>2024-04-26T15:58:00Z</cp:lastPrinted>
  <dcterms:modified xsi:type="dcterms:W3CDTF">2024-04-26T10:58:00Z</dcterms:modified>
  <cp:revision>2</cp:revision>
  <dc:subject/>
  <dc:title/>
</cp:coreProperties>
</file>