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№ 21-01-03-398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02 апреля 2024 г. № 21-01-06-3528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4716051:10, местоположение которого установлено: Пермский край, г. Пермь, Индустриальный район, ул. Промышленная, 103/2, на срок 48 лет 11 месяцев </w:t>
        <w:br/>
        <w:t xml:space="preserve">для использования  в целях подключения (технологического присоединения) </w:t>
        <w:br/>
        <w:t xml:space="preserve">к сетям инженерно-технического обеспечения «Строительство КЛ 0,4 кВ от РУ 0,4 кВ ТП-6/0,4 кВ, установка оборудования учета э/э для электроснабжения административного/офисного здания по адресу: Пермский край, г. Пермь, </w:t>
        <w:br/>
        <w:t xml:space="preserve">ул. Промышленная, дом № 103/2 (кадастровый номер земельного участка 59:01:4716051:10)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51:17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</w:rPr>
        <w:t xml:space="preserve">земельный участок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5-02T17:30:00Z</cp:lastPrinted>
  <dcterms:modified xsi:type="dcterms:W3CDTF">2024-05-03T10:23:00Z</dcterms:modified>
  <cp:revision>18</cp:revision>
  <dc:subject/>
  <dc:title> </dc:title>
</cp:coreProperties>
</file>