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№ 21-01-03-3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ходатайства ПАО «Россети Урал»  об установлении публичного сервитута  от 02 апреля 2024 г. № </w:t>
      </w:r>
      <w:r>
        <w:rPr>
          <w:rFonts w:cs="Roboto" w:ascii="Roboto" w:hAnsi="Roboto"/>
          <w:color w:val="757575"/>
          <w:shd w:fill="FFFFFF" w:val="clear"/>
        </w:rPr>
        <w:t> </w:t>
      </w:r>
      <w:r>
        <w:rPr>
          <w:sz w:val="28"/>
          <w:szCs w:val="28"/>
        </w:rPr>
        <w:t>4044022657 (от 03 апреля 2024 г.   № 21-01-06-355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 59:01:4411365:132,</w:t>
      </w:r>
      <w:r>
        <w:rPr/>
        <w:t xml:space="preserve"> </w:t>
      </w:r>
      <w:r>
        <w:rPr>
          <w:sz w:val="28"/>
          <w:szCs w:val="28"/>
        </w:rPr>
        <w:t>местоположение: Пермский край,                   г. Пермь, Свердловский район, ул. 3-я Ферма, 2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роительство участка ВЛ 0,4 кВ                       от ближайшей опоры ВЛ 0,4 кВ от ТП-6482 и установка оборудования учета э/э                     на опоре ВЛ 0,4 кВ для электроснабжения садового дома по адресу: Пермский край,  г. Пермь, Свердловский район, СНТ «Липа», уч. 84 кадастровый номер земельного участка 59:01:4411365:91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65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0:00Z</dcterms:created>
  <dc:creator>Сергей</dc:creator>
  <dc:description/>
  <cp:keywords/>
  <dc:language>en-US</dc:language>
  <cp:lastModifiedBy>Короткевич Юлия Викторовна</cp:lastModifiedBy>
  <cp:lastPrinted>2024-05-02T12:10:00Z</cp:lastPrinted>
  <dcterms:modified xsi:type="dcterms:W3CDTF">2024-05-06T05:00:00Z</dcterms:modified>
  <cp:revision>3</cp:revision>
  <dc:subject/>
  <dc:title> </dc:title>
</cp:coreProperties>
</file>