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№ 21-01-03-39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апреля 2024 г. № 3979335190 (от 03 апреля 2024 г. № 21-01-06-3553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47:7, местоположение: Пермский край, г. Пермь,                                      р-н Свердловский, ул. Малая Ямская, 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47:355, местоположение: Пермский край, г. Пермь, ул. Малая Ям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47:30, местоположение: Пермский край, г. Пермь, Свердловский р-н, ул. 25 Октября, участок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48:1, местоположение: Пермский край, г. Пермь,                                    р-н Свердловский, ул. Сибирская 24, ул. Пушкина 44, ул. 25-го Октября, 37,                             на срок 48 лет  11 месяцев  в целях эксплуатации объекта электросетевого хозяйства ТП-5106, ТП-5016, входящего в состав «Подстанция 35/6кВ «Егошихинская» с кадастровым номером 59:01:0000000:77467, который находится в собственности ПАО «Россети Урал», что подтверждается сведениями из Единого государственного реестра недвижимости от 15 мая 2014 г.                              № 59-59-01/207/2014-52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7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5.2024  № 21-01-03-394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8:00Z</dcterms:created>
  <dc:creator>Сергей</dc:creator>
  <dc:description/>
  <dc:language>en-US</dc:language>
  <cp:lastModifiedBy>Короткевич Юлия Викторовна</cp:lastModifiedBy>
  <cp:lastPrinted>2024-05-02T16:10:00Z</cp:lastPrinted>
  <dcterms:modified xsi:type="dcterms:W3CDTF">2024-05-02T11:10:00Z</dcterms:modified>
  <cp:revision>3</cp:revision>
  <dc:subject/>
  <dc:title/>
</cp:coreProperties>
</file>