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5.2024                                                                                              № 21-01-03-39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ходатайства ПАО «Россети Урал»  об установлении публичного сервитута  от 02 апреля 2024 г. № </w:t>
      </w:r>
      <w:r>
        <w:rPr>
          <w:rFonts w:cs="Roboto" w:ascii="Roboto" w:hAnsi="Roboto"/>
          <w:color w:val="757575"/>
          <w:shd w:fill="FFFFFF" w:val="clear"/>
        </w:rPr>
        <w:t> </w:t>
      </w:r>
      <w:r>
        <w:rPr>
          <w:sz w:val="28"/>
          <w:szCs w:val="28"/>
        </w:rPr>
        <w:t>3981523736 (от 03 апреля 2024 г.   № 21-01-06-3556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 59:01:4410478:22,</w:t>
      </w:r>
      <w:r>
        <w:rPr/>
        <w:t xml:space="preserve">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Дзержинский, ул. Крисанова, 69,                           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строительство КЛ 0,4 кВ, установка оборудования учета э/э для электроснабжения гаража по адресу: Пермский край, г. Пермь, Дзержинский район, инд. Гараж во дворе дома № 69 по ул. Крисанова (кадастровый номер земельного участка 59:01:4410478:55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78:6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1:00Z</dcterms:created>
  <dc:creator>Сергей</dc:creator>
  <dc:description/>
  <cp:keywords/>
  <dc:language>en-US</dc:language>
  <cp:lastModifiedBy>Короткевич Юлия Викторовна</cp:lastModifiedBy>
  <cp:lastPrinted>2024-05-02T16:36:00Z</cp:lastPrinted>
  <dcterms:modified xsi:type="dcterms:W3CDTF">2024-05-06T05:09:00Z</dcterms:modified>
  <cp:revision>4</cp:revision>
  <dc:subject/>
  <dc:title> </dc:title>
</cp:coreProperties>
</file>