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5.2024                                                                                              № 21-01-03-39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02 апреля 2024 г. № 3981029914 (от 03 апреля 2024 г.                   № 21-01-06-3587)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   с кадастровым номером 59:01:3812091:47, расположенного по адресу: Российская Федерация, край Пермский, г.о. Пермский, г Пермь, ул Рубцовская, зу 7а, на срок 48 лет 11 месяцев для использования в целях подключения (технологического присоединения) к сетям инженерно-технического обеспечения: строительство участка ВЛ 0,4 кВ от ближайшей опоры ВЛ 0,4 кВ от ТП-0358(4), установка оборудования учета э/э на опоре ВЛ 0,4 кВ для электроснабжения малоэтажной жилой застройки по адресу: Пермский край, г. Пермь, ул. Рубцовская, 9                       (кад. номер зем. участка 59:01:3812091: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091: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/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Е.А. Погадае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43:00Z</dcterms:created>
  <dc:creator>Сергей</dc:creator>
  <dc:description/>
  <cp:keywords/>
  <dc:language>en-US</dc:language>
  <cp:lastModifiedBy>Короткевич Юлия Викторовна</cp:lastModifiedBy>
  <cp:lastPrinted>2024-05-02T15:45:00Z</cp:lastPrinted>
  <dcterms:modified xsi:type="dcterms:W3CDTF">2024-05-06T05:10:00Z</dcterms:modified>
  <cp:revision>4</cp:revision>
  <dc:subject/>
  <dc:title> </dc:title>
</cp:coreProperties>
</file>